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2&amp;amp;t=737"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hoot The Breeze _ Whos Pics Have You Gotten Off To?&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last but not least as of 10-25 mins ago  girlie_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1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Mar 2 2006,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w, shuc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2 2006,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really know how to hurt a girl, unless I&amp;#39;m in the &lt;br /&gt;&lt;br /&gt;&amp;quot;and a few others i cant think of at the momen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ckincrack&lt;/b&gt;  Mar 2 2006,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list would be a lot shorter if I put who I &lt;i&gt;haven&amp;#39;t&lt;/i&gt; gotten off to.  All the ladies are fine&amp;#33;  With so many hot and sexy women posting everyday, it&amp;#39;s a wonder I&amp;#39;m not shooting blanks...yet.&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1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8:40 AM--&gt;&lt;div class='quotetop'&gt;QUOTE(Gnappster &amp;#064; Mar 2 2006, 08: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I want to know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2 2006, 08:31 AM--&gt;&lt;div class='quotetop'&gt;QUOTE(Lynette &amp;#064; Mar 2 2006, 08:31 AM)&lt;/div&gt;&lt;div class='quotemain'&gt;&lt;!--QuoteEBegin--&gt;&lt;b&gt;&lt;span style='color:purple'&gt;&amp;nbsp; &amp;nbsp;&amp;nbsp;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br /&gt;&lt;div align='right'&gt;&lt;a href="index.php?act=findpost&amp;amp;pid=74545"&gt;&lt;img src='style_images/1/post_snapback.gif' alt='*' border='0' /&gt;&lt;/a&gt;&lt;/div&gt;&lt;br /&gt;&lt;!--QuoteEnd--&gt;&lt;/div&gt;&lt;!--QuoteEEnd--&gt;&lt;br /&gt;How hard you went &lt;!--emo&amp;:blink:--&gt;&lt;img src='style_emoticons/default/blink.gif' border='0' style='vertical-align:middle' alt='blink.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it had to have been an oversite on his part so many names to remember you  have a bod and boobs anyman would get off too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0:42 AM--&gt;&lt;div class='quotetop'&gt;QUOTE(diane26 &amp;#064; Mar 2 2006, 10:42 AM)&lt;/div&gt;&lt;div class='quotemain'&gt;&lt;!--QuoteEBegin--&gt;I want to know &lt;!--emo&amp;:drama:--&gt;&lt;img src='style_emoticons/default/popc1.gif' border='0' style='vertical-align:middle' alt='popc1.gif' /&gt;&lt;!--endemo--&gt;&lt;br /&gt;&lt;div align='right'&gt;&lt;a href="index.php?act=findpost&amp;amp;pid=74561"&gt;&lt;img src='style_images/1/post_snapback.gif' alt='*' border='0' /&gt;&lt;/a&gt;&lt;/div&gt;&lt;br /&gt;&lt;!--QuoteEnd--&gt;&lt;/div&gt;&lt;!--QuoteEEnd--&gt;&lt;br /&gt;&lt;br /&gt;lol of course you would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  the job another way. If I sound like an asshole, fine, but I gotta be me&amp;#33;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01 AM--&gt;&lt;div class='quotetop'&gt;QUOTE(Gnappster &amp;#064; Mar 2 2006, 10: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takes notes** Good to know gnappy, thank you for giving me the details you don&amp;#39;t sound like an asshole at all, I am just a nosy person so I like hearing how things differ from person to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so I take it I should have just sent you the whole set **about 20 pics** of the tanning pics at once so I can make the list &lt;!--emo&amp;:P--&gt;&lt;img src='style_emoticons/default/tongue.gif' border='0' style='vertical-align:middle' alt='tongue.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1:09 AM--&gt;&lt;div class='quotetop'&gt;QUOTE(diane26 &amp;#064; Mar 2 2006, 11:09 AM)&lt;/div&gt;&lt;div class='quotemain'&gt;&lt;!--QuoteEBegin--&gt;Oh so I take it I should have just sent you the whole set **about 20 pics** of the tanning pics at once so I can make the list &lt;!--emo&amp;:P--&gt;&lt;img src='style_emoticons/default/tongue.gif' border='0' style='vertical-align:middle' alt='tongue.gif' /&gt;&lt;!--endemo--&gt;&amp;nbsp; &lt;!--emo&amp;:nahnah:--&gt;&lt;img src='style_emoticons/default/nah.gif' border='0' style='vertical-align:middle' alt='nah.gif' /&gt;&lt;!--endemo--&gt;&lt;br /&gt;&lt;div align='right'&gt;&lt;a href="index.php?act=findpost&amp;amp;pid=74575"&gt;&lt;img src='style_images/1/post_snapback.gif' alt='*' border='0' /&gt;&lt;/a&gt;&lt;/div&gt;&lt;br /&gt;&lt;!--QuoteEnd--&gt;&lt;/div&gt;&lt;!--QuoteEEnd--&gt;&lt;br /&gt;&lt;br /&gt;yeah and throw in a large dildo to seal the deal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12 AM--&gt;&lt;div class='quotetop'&gt;QUOTE(Gnappster &amp;#064; Mar 2 2006, 10: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lt;br /&gt;speaking of dildos.  is it silly that I refuse to use one cause I want to keep it tight?  lol  I like to stick to mini clit vibrators.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0:57 AM--&gt;&lt;div class='quotetop'&gt;QUOTE(Kat_ana &amp;#064; Mar 2 2006, 10:57 AM)&lt;/div&gt;&lt;div class='quotemain'&gt;&lt;!--QuoteEBegin--&gt;haha...&lt;br /&gt;speaking of dildos.&amp;nbsp; is it silly that I refuse to use one cause I want to keep it tight?&amp;nbsp; lol&amp;nbsp; I like to stick to mini clit vibrators.&amp;nbsp;&amp;nbsp; &lt;!--emo&amp;:ph34r:--&gt;&lt;img src='style_emoticons/default/ph34r.gif' border='0' style='vertical-align:middle' alt='ph34r.gif' /&gt;&lt;!--endemo--&gt;&lt;br /&gt;&lt;div align='right'&gt;&lt;a href="index.php?act=findpost&amp;amp;pid=74592"&gt;&lt;img src='style_images/1/post_snapback.gif' alt='*' border='0' /&gt;&lt;/a&gt;&lt;/div&gt;&lt;br /&gt;&lt;!--QuoteEnd--&gt;&lt;/div&gt;&lt;!--QuoteEEnd--&gt;&lt;br /&gt;I have only used a clit vibrator but on my clit Didlo&amp;#39;s make you lo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2 2006,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the one who  has mad me cum alot  peakaboobs sorry i missed you from the first list but i have deffinatly gotten off to your pcis sorry about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unsure:--&gt;&lt;img src='style_emoticons/default/confused-smiley-013.gif' border='0' style='vertical-align:middle' alt='confused-smiley-013.gif' /&gt;&lt;!--endemo--&gt; I always thought they did lol.  But I guess it depends on how big the guy is in comparison to the dildo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10 AM--&gt;&lt;div class='quotetop'&gt;QUOTE(Kat_ana &amp;#064; Mar 2 2006, 11:10 AM)&lt;/div&gt;&lt;div class='quotemain'&gt;&lt;!--QuoteEBegin--&gt;&lt;!--emo&amp;:unsure:--&gt;&lt;img src='style_emoticons/default/unsure.gif' border='0' style='vertical-align:middle' alt='unsure.gif' /&gt;&lt;!--endemo--&gt; I always thought they did lol.&amp;nbsp; But I guess it depends on how big the guy is in comparison to the dildo&amp;nbsp; &lt;!--emo&amp;:unsure:--&gt;&lt;img src='style_emoticons/default/unsure.gif' border='0' style='vertical-align:middle' alt='unsure.gif' /&gt;&lt;!--endemo--&gt;&lt;br /&gt;&lt;div align='right'&gt;&lt;a href="index.php?act=findpost&amp;amp;pid=74599"&gt;&lt;img src='style_images/1/post_snapback.gif' alt='*' border='0' /&gt;&lt;/a&gt;&lt;/div&gt;&lt;br /&gt;&lt;!--QuoteEnd--&gt;&lt;/div&gt;&lt;!--QuoteEEnd--&gt;&lt;br /&gt;&lt;br /&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lt;br /&gt;&lt;br /&gt;SO I think it just all depends ont he individual do your kakgles sp?? and you should have no worrie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4 PM--&gt;&lt;div class='quotetop'&gt;QUOTE(diane26 &amp;#064; Mar 2 2006, 02:14 PM)&lt;/div&gt;&lt;div class='quotemain'&gt;&lt;!--QuoteEBegin--&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SO I think it just all depends ont he individual do your kakgles sp?? and you should have no worries &lt;!--emo&amp;:shuwks:--&gt;&lt;img src='style_emoticons/default/smilio05.gif' border='0' style='vertical-align:middle' alt='smilio05.gif' /&gt;&lt;!--endemo--&gt;&lt;br /&gt;&lt;div align='right'&gt;&lt;a href="index.php?act=findpost&amp;amp;pid=74602"&gt;&lt;img src='style_images/1/post_snapback.gif' alt='*' border='0' /&gt;&lt;/a&gt;&lt;/div&gt;&lt;br /&gt;&lt;!--QuoteEnd--&gt;&lt;/div&gt;&lt;!--QuoteEEnd--&gt;&lt;br /&gt;&lt;br /&gt;What are kagal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31 AM--&gt;&lt;div class='quotetop'&gt;QUOTE(Kat_ana &amp;#064; Mar 2 2006, 11:31 AM)&lt;/div&gt;&lt;div class='quotemain'&gt;&lt;!--QuoteEBegin--&gt;What are kagals?&amp;nbsp; &lt;!--emo&amp;:blink:--&gt;&lt;img src='style_emoticons/default/blink.gif' border='0' style='vertical-align:middle' alt='blink.gif' /&gt;&lt;!--endemo--&gt;&lt;br /&gt;&lt;div align='right'&gt;&lt;a href="index.php?act=findpost&amp;amp;pid=74605"&gt;&lt;img src='style_images/1/post_snapback.gif' alt='*' border='0' /&gt;&lt;/a&gt;&lt;/div&gt;&lt;br /&gt;&lt;!--QuoteEnd--&gt;&lt;/div&gt;&lt;!--QuoteEEnd--&gt;&lt;br /&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Nice, I&amp;#39;m doing them now.  LOL&lt;br /&gt;What probl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member number should indicate to you all that Ive been lurking around this board for  a LOOOONG time.....&lt;br /&gt;&lt;br /&gt;So to ask who&amp;#39;s pics get me off is really not going to get an answer because there are FAR too many and there have BEEN far too many to name......&lt;br /&gt;&lt;br /&gt;As far as &amp;quot;requirements&amp;quot; go, just in case you might be curious Diane, or any other ladies......I can pretty much get off on a single pic if i put my mind to it...and many times too....&lt;br /&gt;&lt;br /&gt;I dont get to have a lot of sex - if any these days - so I jerk off a lot and all the women here has been the motivation wan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00 PM--&gt;&lt;div class='quotetop'&gt;QUOTE(diane26 &amp;#064; Mar 2 2006, 12:00 PM)&lt;/div&gt;&lt;div class='quotemain'&gt;&lt;!--QuoteEBegin--&gt;I have only used a clit vibrator but on my clit Didlo&amp;#39;s make you loose???&lt;br /&gt;&lt;div align='right'&gt;&lt;a href="index.php?act=findpost&amp;amp;pid=74594"&gt;&lt;img src='style_images/1/post_snapback.gif' alt='*' border='0' /&gt;&lt;/a&gt;&lt;/div&gt;&lt;br /&gt;&lt;!--QuoteEnd--&gt;&lt;/div&gt;&lt;!--QuoteEEnd--&gt;&lt;br /&gt;&lt;br /&gt;I think it&amp;#39;s just an urban legend but it might hold some merit if you&amp;#39;re using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3: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OMG  &lt;!--emo&amp;:blink:--&gt;&lt;img src='style_emoticons/default/blink.gif' border='0' style='vertical-align:middle' alt='blink.gif' /&gt;&lt;!--endemo--&gt; Where can I get one of those&amp;#33;  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1:51 PM--&gt;&lt;div class='quotetop'&gt;QUOTE(Kat_ana &amp;#064; Mar 2 2006, 01:51 PM)&lt;/div&gt;&lt;div class='quotemain'&gt;&lt;!--QuoteEBegin--&gt;OMG&amp;nbsp; &lt;!--emo&amp;:blink:--&gt;&lt;img src='style_emoticons/default/blink.gif' border='0' style='vertical-align:middle' alt='blink.gif' /&gt;&lt;!--endemo--&gt; Where can I get one of those&amp;#33;&amp;nbsp; hahaha&lt;br /&gt;&lt;div align='right'&gt;&lt;a href="index.php?act=findpost&amp;amp;pid=74639"&gt;&lt;img src='style_images/1/post_snapback.gif' alt='*' border='0' /&gt;&lt;/a&gt;&lt;/div&gt;&lt;br /&gt;&lt;!--QuoteEnd--&gt;&lt;/div&gt;&lt;!--QuoteEEnd--&gt;&lt;br /&gt;&lt;br /&gt;it&amp;#39;s made specially for girls to get warmed up for a Gnappster sized man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lt;br /&gt;Practice, practice, practice...It is spelled Kegels after the Doc. who figured it out.&lt;br /&gt;&lt;br /&gt;http://www.childbirth.org/articles/kegel.html&lt;br /&gt; &lt;br /&gt;&lt;br /&gt;Google Knows all: &lt;!--emo&amp;:blahblah:--&gt;&lt;img src='style_emoticons/default/gabba.gif' border='0' style='vertical-align:middle' alt='gabba.gif' /&gt;&lt;!--endemo--&gt;  &lt;!--emo&amp;:blahblah:--&gt;&lt;img src='style_emoticons/default/gabba.gif' border='0' style='vertical-align:middle' alt='gabba.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If that&amp;#39;s so, screw the warm up.  I&amp;#39;ll keep it tight so I can feel the full effect of gnappst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55 AM--&gt;&lt;div class='quotetop'&gt;QUOTE(Kat_ana &amp;#064; Mar 2 2006, 11:55 AM)&lt;/div&gt;&lt;div class='quotemain'&gt;&lt;!--QuoteEBegin--&gt;Nice, I&amp;#39;m doing them now.&amp;nbsp; LOL&lt;br /&gt;What problems?&lt;br /&gt;&lt;div align='right'&gt;&lt;a href="index.php?act=findpost&amp;amp;pid=74612"&gt;&lt;img src='style_images/1/post_snapback.gif' alt='*' border='0' /&gt;&lt;/a&gt;&lt;/div&gt;&lt;br /&gt;&lt;!--QuoteEnd--&gt;&lt;/div&gt;&lt;!--QuoteEEnd--&gt;&lt;br /&gt;&lt;br /&gt;&lt;br /&gt;Bladder Problems or Prolapsed uterus. The kagals keep those muscles strong. They are good to when preg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g:--&gt;&lt;img src='style_emoticons/default/bang.gif' border='0' style='vertical-align:middle' alt='bang.gif' /&gt;&lt;!--endemo--&gt; &lt;!--QuoteBegin-evade20+Mar 2 2006, 01:08 PM--&gt;&lt;div class='quotetop'&gt;QUOTE(evade20 &amp;#064; Mar 2 2006, 01: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lt;br /&gt;Yeah i figured I spelled it wrong what&amp;#39;s new. At least I know how to take apicture e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2:08 PM--&gt;&lt;div class='quotetop'&gt;QUOTE(Kat_ana &amp;#064; Mar 2 2006, 02:08 PM)&lt;/div&gt;&lt;div class='quotemain'&gt;&lt;!--QuoteEBegin--&gt;&lt;!--emo&amp;:o--&gt;&lt;img src='style_emoticons/default/ohmy.gif' border='0' style='vertical-align:middle' alt='ohmy.gif' /&gt;&lt;!--endemo--&gt; If that&amp;#39;s so, screw the warm up.&amp;nbsp; I&amp;#39;ll keep it tight so I can feel the full effect of gnappster.&amp;nbsp; &lt;!--emo&amp;;)--&gt;&lt;img src='style_emoticons/default/wink.gif' border='0' style='vertical-align:middle' alt='wink.gif' /&gt;&lt;!--endemo--&gt;&lt;br /&gt;&lt;div align='right'&gt;&lt;a href="index.php?act=findpost&amp;amp;pid=74651"&gt;&lt;img src='style_images/1/post_snapback.gif' alt='*' border='0' /&gt;&lt;/a&gt;&lt;/div&gt;&lt;br /&gt;&lt;!--QuoteEnd--&gt;&lt;/div&gt;&lt;!--QuoteEEnd--&gt;&lt;br /&gt;&lt;br /&gt; &lt;!--emo&amp;:o--&gt;&lt;img src='style_emoticons/default/ohmy.gif' border='0' style='vertical-align:middle' alt='ohmy.gif' /&gt;&lt;!--endemo--&gt; &lt;br /&gt; &lt;!--emo&amp;:bonerfied:--&gt;&lt;img src='style_emoticons/default/22.gif' border='0' style='vertical-align:middle' alt='22.gif' /&gt;&lt;!--endemo--&gt; &lt;br /&gt; &lt;!--emo&amp;:letsfuck:--&gt;&lt;img src='style_emoticons/default/03.gif' border='0' style='vertical-align:middle' alt='03.gif' /&gt;&lt;!--endemo--&gt; &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2 PM--&gt;&lt;div class='quotetop'&gt;QUOTE(diane26 &amp;#064; Mar 2 2006, 04:12 PM)&lt;/div&gt;&lt;div class='quotemain'&gt;&lt;!--QuoteEBegin--&gt;&lt;!--emo&amp;:bang:--&gt;&lt;img src='style_emoticons/default/bang.gif' border='0' style='vertical-align:middle' alt='bang.gif' /&gt;&lt;!--endemo--&gt; &lt;br /&gt;Yeah i figured I spelled it wrong what&amp;#39;s new. At least I know how to take apicture eh&lt;br /&gt;&lt;div align='right'&gt;&lt;a href="index.php?act=findpost&amp;amp;pid=74653"&gt;&lt;img src='style_images/1/post_snapback.gif' alt='*' border='0' /&gt;&lt;/a&gt;&lt;/div&gt;&lt;br /&gt;&lt;!--QuoteEnd--&gt;&lt;/div&gt;&lt;!--QuoteEEnd--&gt;&lt;br /&gt;&lt;br /&gt;&lt;br /&gt;And you&amp;#39;re a hot moma&amp;#33;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08 PM--&gt;&lt;div class='quotetop'&gt;QUOTE(evade20 &amp;#064; Mar 2 2006, 02: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yeah, evade flexes his vaginal muscles daily?  &lt;!--emo&amp;:nahnah:--&gt;&lt;img src='style_emoticons/default/nah.gif' border='0' style='vertical-align:middle' alt='nah.gif' /&gt;&lt;!--endemo--&gt; &lt;br /&gt;&lt;br /&gt;&lt;br /&gt;&lt;br /&gt;&lt;br /&gt;&lt;br /&gt;&lt;br /&gt;&lt;br /&gt;&lt;br /&gt;&lt;br /&gt;&lt;br /&gt;&lt;br /&gt;&lt;br /&gt;&lt;br /&gt;&lt;br /&gt;&lt;br /&gt;&lt;br /&gt;&lt;br /&gt;&lt;br /&gt;&lt;br /&gt;&lt;br /&gt;I know I know, guys can do em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15 PM--&gt;&lt;div class='quotetop'&gt;QUOTE(natalie &amp;#064; Mar 2 2006, 02:15 PM)&lt;/div&gt;&lt;div class='quotemain'&gt;&lt;!--QuoteEBegin--&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amp;nbsp; &lt;!--emo&amp;:woohoo:--&gt;&lt;img src='style_emoticons/default/smilio14.gif' border='0' style='vertical-align:middle' alt='smilio14.gif' /&gt;&lt;!--endemo--&gt;&amp;nbsp; &lt;!--emo&amp;:woohoo:--&gt;&lt;img src='style_emoticons/default/smilio14.gif' border='0' style='vertical-align:middle' alt='smilio14.gif' /&gt;&lt;!--endemo--&gt;&lt;br /&gt;&lt;div align='right'&gt;&lt;a href="index.php?act=findpost&amp;amp;pid=74658"&gt;&lt;img src='style_images/1/post_snapback.gif' alt='*' border='0' /&gt;&lt;/a&gt;&lt;/div&gt;&lt;br /&gt;&lt;!--QuoteEnd--&gt;&lt;/div&gt;&lt;!--QuoteEEnd--&gt;&lt;br /&gt;&lt;br /&gt;hmmm this thread has taken a surprising, yet not unpleasant twis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17 PM--&gt;&lt;div class='quotetop'&gt;QUOTE(Gnappster &amp;#064; Mar 2 2006, 01:17 PM)&lt;/div&gt;&lt;div class='quotemain'&gt;&lt;!--QuoteEBegin--&gt;yeah, evade flexes his vaginal muscles daily?&amp;nbsp; &lt;!--emo&amp;:nahnah:--&gt;&lt;img src='style_emoticons/default/nah.gif' border='0' style='vertical-align:middle' alt='nah.gif' /&gt;&lt;!--endemo--&gt; &lt;br /&gt;I know I know, guys can do em&amp;nbsp; too.&lt;br /&gt;&lt;div align='right'&gt;&lt;a href="index.php?act=findpost&amp;amp;pid=74659"&gt;&lt;img src='style_images/1/post_snapback.gif' alt='*' border='0' /&gt;&lt;/a&gt;&lt;/div&gt;&lt;br /&gt;&lt;!--QuoteEnd--&gt;&lt;/div&gt;&lt;!--QuoteEEnd--&gt;&lt;br /&gt;I didn&amp;#39;t even know tha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43 PM--&gt;&lt;div class='quotetop'&gt;QUOTE(diane26 &amp;#064; Mar 2 2006, 12:43 PM)&lt;/div&gt;&lt;div class='quotemain'&gt;&lt;!--QuoteEBegin--&gt;How hard you went &lt;!--emo&amp;:blink:--&gt;&lt;img src='style_emoticons/default/blink.gif' border='0' style='vertical-align:middle' alt='blink.gif' /&gt;&lt;!--endemo--&gt;&amp;nbsp; &lt;!--emo&amp;:huh:--&gt;&lt;img src='style_emoticons/default/coz.gif' border='0' style='vertical-align:middle' alt='coz.gif' /&gt;&lt;!--endemo--&gt;&lt;br /&gt;&lt;div align='right'&gt;&lt;a href="index.php?act=findpost&amp;amp;pid=74562"&gt;&lt;img src='style_images/1/post_snapback.gif' alt='*' border='0' /&gt;&lt;/a&gt;&lt;/div&gt;&lt;br /&gt;&lt;!--QuoteEnd--&gt;&lt;/div&gt;&lt;!--QuoteEEnd--&gt;&lt;br /&gt;Slang for &amp;quot;cam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8 PM--&gt;&lt;div class='quotetop'&gt;QUOTE(diane26 &amp;#064; Mar 2 2006, 02: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supposed to create more intense orgasms, &lt;br /&gt;but I&amp;#39;m already hitting the neighbours house if the window is open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20 PM--&gt;&lt;div class='quotetop'&gt;QUOTE(Gnappster &amp;#064; Mar 2 2006, 01:20 PM)&lt;/div&gt;&lt;div class='quotemain'&gt;&lt;!--QuoteEBegin--&gt;supposed to create more intense orgasms, &lt;br /&gt;but I&amp;#39;m already hitting the neighbours house if the window is open&amp;nbsp; &lt;!--emo&amp;:unsure:--&gt;&lt;img src='style_emoticons/default/confused-smiley-013.gif' border='0' style='vertical-align:middle' alt='confused-smiley-013.gif' /&gt;&lt;!--endemo--&gt;&lt;br /&gt;&lt;div align='right'&gt;&lt;a href="index.php?act=findpost&amp;amp;pid=74663"&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8 PM--&gt;&lt;div class='quotetop'&gt;QUOTE(diane26 &amp;#064; Mar 2 2006, 04: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lt;br /&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24 PM--&gt;&lt;div class='quotetop'&gt;QUOTE(evade20 &amp;#064; Mar 2 2006, 02:24 PM)&lt;/div&gt;&lt;div class='quotemain'&gt;&lt;!--QuoteEBegin--&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amp;nbsp; &lt;!--emo&amp;:roflmao:--&gt;&lt;img src='style_emoticons/default/laughing-smiley-014.gif' border='0' style='vertical-align:middle' alt='laughing-smiley-014.gif' /&gt;&lt;!--endemo--&gt;&lt;br /&gt;&lt;div align='right'&gt;&lt;a href="index.php?act=findpost&amp;amp;pid=74667"&gt;&lt;img src='style_images/1/post_snapback.gif' alt='*' border='0' /&gt;&lt;/a&gt;&lt;/div&gt;&lt;br /&gt;&lt;!--QuoteEnd--&gt;&lt;/div&gt;&lt;!--QuoteEEnd--&gt;&lt;br /&gt;&lt;br /&gt; &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31 PM--&gt;&lt;div class='quotetop'&gt;QUOTE(natalie &amp;#064; Mar 2 2006, 02:31 PM)&lt;/div&gt;&lt;div class='quotemain'&gt;&lt;!--QuoteEBegin--&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br /&gt;&lt;div align='right'&gt;&lt;a href="index.php?act=findpost&amp;amp;pid=74671"&gt;&lt;img src='style_images/1/post_snapback.gif' alt='*' border='0' /&gt;&lt;/a&gt;&lt;/div&gt;&lt;br /&gt;&lt;!--QuoteEnd--&gt;&lt;/div&gt;&lt;!--QuoteEEnd--&gt;&lt;br /&gt;&lt;br /&gt;lol, I never thought this pic posted by bondi would ever need to be re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6:34 PM--&gt;&lt;div class='quotetop'&gt;QUOTE(girlie_girl &amp;#064; Mar 2 2006, 06: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It may be tight but the friction is gooood&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7:33 PM--&gt;&lt;div class='quotetop'&gt;QUOTE(natalie &amp;#064; Mar 2 2006, 07:33 PM)&lt;/div&gt;&lt;div class='quotemain'&gt;&lt;!--QuoteEBegin--&gt;It may be tight but the friction is gooood&amp;#33;&amp;#33; &lt;!--emo&amp;:wub:--&gt;&lt;img src='style_emoticons/default/love-smiley-052.gif' border='0' style='vertical-align:middle' alt='love-smiley-052.gif' /&gt;&lt;!--endemo--&gt;&lt;br /&gt;&lt;div align='right'&gt;&lt;a href="index.php?act=findpost&amp;amp;pid=74841"&gt;&lt;img src='style_images/1/post_snapback.gif' alt='*' border='0' /&gt;&lt;/a&gt;&lt;/div&gt;&lt;br /&gt;&lt;!--QuoteEnd--&gt;&lt;/div&gt;&lt;!--QuoteEEnd--&gt;&lt;br /&gt;&lt;br /&gt;&lt;br /&gt;damn good if I do say so my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it&amp;#39;s been so long since I had any, I&amp;#39;d take a 3 incher about now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Thanks for the info..nice to meet such an honest fan. &lt;!--emo&amp;:shuwks:--&gt;&lt;img src='style_emoticons/default/smilio05.gif' border='0' style='vertical-align:middle' alt='smilio05.gif' /&gt;&lt;!--endemo--&gt; Anyone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Mar 2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ll say that while I have never actually had an orgasm while looking at pics on this site, I have achieved many an erection.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  When you finally let go, it&amp;#39;s incred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2 2006,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use a rabbit, and have had no complaints about a loose fit....I just warn &amp;#39;em first to tie their ankles to the end of the be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1:12 AM--&gt;&lt;div class='quotetop'&gt;QUOTE(Gnappster &amp;#064; Mar 2 2006, 11: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Is that for you, or did you want to see Diane using it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09:32 PM--&gt;&lt;div class='quotetop'&gt;QUOTE(belicked6924 &amp;#064; Mar 2 2006, 09: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1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div align='right'&gt;&lt;a href="index.php?act=findpost&amp;amp;pid=74292"&gt;&lt;img src='style_images/1/post_snapback.gif' alt='*' border='0' /&gt;&lt;/a&gt;&lt;/div&gt;&lt;br /&gt;&lt;!--QuoteEnd--&gt;&lt;/div&gt;&lt;!--QuoteEEnd--&gt;&lt;br /&gt;&lt;br /&gt;You can call me a liar all you want but I have never had a bat to any pics from this site.&lt;br /&gt;&lt;br /&gt;Much like Gnappy, yeah these girls are hot and they get me hard but I tend not to flog it to much as my sex life is pretty good and when I do have a spank I need the hardcore stuff&amp;#33;&lt;br /&gt;&lt;br /&gt;&lt;!--QuoteBegin-Gnappster+Mar 2 2006, 04:43 PM--&gt;&lt;div class='quotetop'&gt;QUOTE(Gnappster &amp;#064; Mar 2 2006, 04:43 PM)&lt;/div&gt;&lt;div class='quotemain'&gt;&lt;!--QuoteEBegin--&gt;lol, I never thought this pic posted by bondi would ever need to be reposted&lt;br /&gt;&lt;div align='right'&gt;&lt;a href="index.php?act=findpost&amp;amp;pid=74682"&gt;&lt;img src='style_images/1/post_snapback.gif' alt='*' border='0' /&gt;&lt;/a&gt;&lt;/div&gt;&lt;br /&gt;&lt;!--QuoteEnd--&gt;&lt;/div&gt;&lt;!--QuoteEEnd--&gt;&lt;br /&gt;&lt;br /&gt; &lt;!--emo&amp;:lol:--&gt;&lt;img src='style_emoticons/default/laughing-smiley-017.gif' border='0' style='vertical-align:middle' alt='laughing-smiley-017.gif' /&gt;&lt;!--endemo--&gt; Gnappy.... way to bring back the legendary post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Mar 2 2006, 08:26 PM--&gt;&lt;div class='quotetop'&gt;QUOTE(mountainlust &amp;#064; Mar 2 2006, 08:26 PM)&lt;/div&gt;&lt;div class='quotemain'&gt;&lt;!--QuoteEBegin--&gt;I will say that while I have never actually had an orgasm while looking at pics on this site, I have achieved many an erection.&amp;nbsp;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amp;nbsp; When you finally let go, it&amp;#39;s incredible...&lt;br /&gt;&lt;div align='right'&gt;&lt;a href="index.php?act=findpost&amp;amp;pid=74847"&gt;&lt;img src='style_images/1/post_snapback.gif' alt='*' border='0' /&gt;&lt;/a&gt;&lt;/div&gt;&lt;br /&gt;&lt;!--QuoteEnd--&gt;&lt;/div&gt;&lt;!--QuoteEEnd--&gt;&lt;br /&gt;&lt;br /&gt;&lt;br /&gt;Left out again,  &lt;!--emo&amp;:(--&gt;&lt;img src='style_emoticons/default/sad.gif' border='0' style='vertical-align:middle' alt='sad.gif' /&gt;&lt;!--endemo--&gt;  I think I&amp;#39;m starting to get the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your photos would surly get me in the mood but problem is I never see them when I am here they are already g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5:59 PM--&gt;&lt;div class='quotetop'&gt;QUOTE(Kat_ana &amp;#064; Mar 2 2006, 05:59 PM)&lt;/div&gt;&lt;div class='quotemain'&gt;&lt;!--QuoteEBegin--&gt;haha it&amp;#39;s been so long since I had any, I&amp;#39;d take a 3 incher about now lol.&lt;br /&gt;&lt;div align='right'&gt;&lt;a href="index.php?act=findpost&amp;amp;pid=74843"&gt;&lt;img src='style_images/1/post_snapback.gif' alt='*' border='0' /&gt;&lt;/a&gt;&lt;/div&gt;&lt;br /&gt;&lt;!--QuoteEnd--&gt;&lt;/div&gt;&lt;!--QuoteEEnd--&gt;&lt;br /&gt;&lt;br /&gt;belicked, hear that? you&amp;#39;re in like flynn  &lt;!--emo&amp;:thumbup:--&gt;&lt;img src='style_emoticons/default/grinning-smiley-003.gif' border='0' style='vertical-align:middle' alt='grinning-smiley-003.gif' /&gt;&lt;!--endemo--&gt; &lt;br /&gt;&lt;br /&gt;bar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10:32 PM--&gt;&lt;div class='quotetop'&gt;QUOTE(belicked6924 &amp;#064; Mar 2 2006, 10: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br /&gt;Can&amp;#39;t it be both?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1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 I dont even warrant a mention.&lt;br /&gt;Perhaps its time to lea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9:02 AM--&gt;&lt;div class='quotetop'&gt;QUOTE(Gnappster &amp;#064; Mar 3 2006, 09: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12:06 PM--&gt;&lt;div class='quotetop'&gt;QUOTE(penelope &amp;#064; Mar 3 2006, 12:06 PM)&lt;/div&gt;&lt;div class='quotemain'&gt;&lt;!--QuoteEBegin--&gt;I see I dont even warrant a mention.&lt;br /&gt;Perhaps its time to leave.&lt;br /&gt;&lt;div align='right'&gt;&lt;a href="index.php?act=findpost&amp;amp;pid=75296"&gt;&lt;img src='style_images/1/post_snapback.gif' alt='*' border='0' /&gt;&lt;/a&gt;&lt;/div&gt;&lt;br /&gt;&lt;!--QuoteEnd--&gt;&lt;/div&gt;&lt;!--QuoteEEnd--&gt;&lt;br /&gt;&lt;br /&gt;Not time to leave, I guess girls like us need to make a bigger impress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 stop it no one is leaving it is just to many hot woman here you know how a mans brain works. after the first few words it all sort of blen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Mar 3 2006, 12:25 PM--&gt;&lt;div class='quotetop'&gt;QUOTE(peakaboobs &amp;#064; Mar 3 2006, 12:25 PM)&lt;/div&gt;&lt;div class='quotemain'&gt;&lt;!--QuoteEBegin--&gt;Not time to leave, I guess girls like us need to make a bigger impression&lt;br /&gt;&lt;div align='right'&gt;&lt;a href="index.php?act=findpost&amp;amp;pid=75307"&gt;&lt;img src='style_images/1/post_snapback.gif' alt='*' border='0' /&gt;&lt;/a&gt;&lt;/div&gt;&lt;br /&gt;&lt;!--QuoteEnd--&gt;&lt;/div&gt;&lt;!--QuoteEEnd--&gt;&lt;br /&gt;&lt;br /&gt; &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Oh boy...I think we&amp;#39;re going to have a lot of ass kissing going on here. Shame on you boys.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3 2006, 04:11 PM--&gt;&lt;div class='quotetop'&gt;QUOTE(natalie &amp;#064; Mar 3 2006, 04:11 PM)&lt;/div&gt;&lt;div class='quotemain'&gt;&lt;!--QuoteEBegin--&gt;Oh boy...I think we&amp;#39;re going to have a lot of ass kissing going on here. Shame on you boys. &lt;!--emo&amp;:spankin:--&gt;&lt;img src='style_emoticons/default/smilio12.gif' border='0' style='vertical-align:middle' alt='smilio12.gif' /&gt;&lt;!--endemo--&gt;&lt;br /&gt;&lt;div align='right'&gt;&lt;a href="index.php?act=findpost&amp;amp;pid=75426"&gt;&lt;img src='style_images/1/post_snapback.gif' alt='*' border='0' /&gt;&lt;/a&gt;&lt;/div&gt;&lt;br /&gt;&lt;!--QuoteEnd--&gt;&lt;/div&gt;&lt;!--QuoteEEnd--&gt;&lt;br /&gt;&lt;br /&gt;Lots and lots of shame&amp;#33;&amp;#33;&amp;#33;&amp;#33;&lt;br /&gt;I want LOADS of begging&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 &lt;br /&gt;And I love the ass kissing&amp;#33; &lt;!--emo&amp;:bj:--&gt;&lt;img src='style_emoticons/default/bj.gif' border='0' style='vertical-align:middle' alt='bj.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5:34 PM--&gt;&lt;div class='quotetop'&gt;QUOTE(girlie_girl &amp;#064; Mar 2 2006, 05: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lt;!--emo&amp;:o--&gt;&lt;img src='style_emoticons/default/ohmy.gif' border='0' style='vertical-align:middle' alt='ohmy.gif' /&gt;&lt;!--endemo--&gt; &lt;br /&gt;&lt;br /&gt; &lt;!--emo&amp;:wub:--&gt;&lt;img src='style_emoticons/default/love-smiley-052.gif' border='0' style='vertical-align:middle' alt='love-smiley-052.gif' /&gt;&lt;!--endemo--&gt; &lt;br /&gt;&lt;br /&gt;Did I mention Im packing a full solid fiver for ya hu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And I appreciate evrything you&amp;#39;ve ever said to me&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wub2:--&gt;&lt;img src='style_emoticons/default/wub.gif' border='0' style='vertical-align:middle' alt='wub.gif' /&gt;&lt;!--endemo--&gt; &lt;br /&gt;&lt;br /&gt;Sorry, I been at work all day...with only a few chances to check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2:02 PM--&gt;&lt;div class='quotetop'&gt;QUOTE(Gnappster &amp;#064; Mar 3 2006, 12:02 P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br /&gt;I guess Evade still misses ou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03 PM--&gt;&lt;div class='quotetop'&gt;QUOTE(bondiguy &amp;#064; Mar 3 2006, 03:03 PM)&lt;/div&gt;&lt;div class='quotemain'&gt;&lt;!--QuoteEBegin--&gt;I guess Evade still misses out &lt;!--emo&amp;:P--&gt;&lt;img src='style_emoticons/default/tongue.gif' border='0' style='vertical-align:middle' alt='tongue.gif' /&gt;&lt;!--endemo--&gt;&lt;br /&gt;&lt;div align='right'&gt;&lt;a href="index.php?act=findpost&amp;amp;pid=75457"&gt;&lt;img src='style_images/1/post_snapback.gif' alt='*' border='0' /&gt;&lt;/a&gt;&lt;/div&gt;&lt;br /&gt;&lt;!--QuoteEnd--&gt;&lt;/div&gt;&lt;!--QuoteEEnd--&gt;&lt;br /&gt;&lt;br /&gt; &lt;!--emo&amp;:lol:--&gt;&lt;img src='style_emoticons/default/laughing-smiley-017.gif' border='0' style='vertical-align:middle' alt='laughing-smiley-017.gif' /&gt;&lt;!--endemo--&gt; &lt;br /&gt;check&lt;br /&gt;m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lt;br /&gt;hey babe, we&amp;#39;re only a messing&amp;#33;&amp;#33;&amp;#33; Thanks for all your posts, its f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 2006, 05:01 PM--&gt;&lt;div class='quotetop'&gt;QUOTE(evade20 &amp;#064; Mar 3 2006, 05:01 PM)&lt;/div&gt;&lt;div class='quotemain'&gt;&lt;!--QuoteEBegin--&gt;&lt;!--emo&amp;:niceones:--&gt;&lt;img src='style_emoticons/default/love-smiley-085.gif' border='0' style='vertical-align:middle' alt='love-smiley-085.gif' /&gt;&lt;!--endemo--&gt;&amp;nbsp; &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amp;nbsp; &lt;!--emo&amp;:wub2:--&gt;&lt;img src='style_emoticons/default/wub.gif' border='0' style='vertical-align:middle' alt='wub.gif' /&gt;&lt;!--endemo--&gt; &lt;br /&gt;&lt;br /&gt;Sorry, I been at work all day...with only a few chances to check in.&lt;br /&gt;&lt;div align='right'&gt;&lt;a href="index.php?act=findpost&amp;amp;pid=75455"&gt;&lt;img src='style_images/1/post_snapback.gif' alt='*' border='0' /&gt;&lt;/a&gt;&lt;/div&gt;&lt;br /&gt;&lt;!--QuoteEnd--&gt;&lt;/div&gt;&lt;!--QuoteEEnd--&gt;&lt;br /&gt;&lt;br /&gt;Ahhhhh, now I feel better&amp;#33;&amp;#33; Must have been withdrawals&amp;#33;&amp;#33;&amp;#33;&lt;br /&gt;Intrigued to see your new si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 safely say I have jerked off to every newbie forum girl on RMM so far &lt;!--emo&amp;:D--&gt;&lt;img src='style_emoticons/default/biggrin.gif' border='0' style='vertical-align:middle' alt='biggrin.gif' /&gt;&lt;!--endemo--&gt;  and those who have done vids I have REALLY yanked one ou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20 PM--&gt;&lt;div class='quotetop'&gt;QUOTE(COMEDYMAN &amp;#064; Mar 3 2006, 06:20 PM)&lt;/div&gt;&lt;div class='quotemain'&gt;&lt;!--QuoteEBegin--&gt;I can safely say I have jerked off to every newbie forum girl on RMM so far &lt;!--emo&amp;:D--&gt;&lt;img src='style_emoticons/default/biggrin.gif' border='0' style='vertical-align:middle' alt='biggrin.gif' /&gt;&lt;!--endemo--&gt;&amp;nbsp; and those who have done vids I have REALLY yanked one out &lt;!--emo&amp;:D--&gt;&lt;img src='style_emoticons/default/biggrin.gif' border='0' style='vertical-align:middle' alt='biggrin.gif' /&gt;&lt;!--endemo--&gt;&lt;br /&gt;&lt;div align='right'&gt;&lt;a href="index.php?act=findpost&amp;amp;pid=75570"&gt;&lt;img src='style_images/1/post_snapback.gif' alt='*' border='0' /&gt;&lt;/a&gt;&lt;/div&gt;&lt;br /&gt;&lt;!--QuoteEnd--&gt;&lt;/div&gt;&lt;!--QuoteEEnd--&gt;&lt;br /&gt;&lt;br /&gt;Well, that makes me feel real fine again&amp;#33;&amp;#33;&amp;#33; You have such a way with words Cman&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ever get off to my pics???  I would shure like to hear about it&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8:15 PM--&gt;&lt;div class='quotetop'&gt;QUOTE(jessie &amp;#064; Mar 3 2006, 08:15 PM)&lt;/div&gt;&lt;div class='quotemain'&gt;&lt;!--QuoteEBegin--&gt;Anyone ever get off to my pics???&amp;nbsp; I would shure like to hear about it&amp;#33;&amp;#33;&amp;#33; &lt;!--emo&amp;:bonerfied:--&gt;&lt;img src='style_emoticons/default/22.gif' border='0' style='vertical-align:middle' alt='22.gif' /&gt;&lt;!--endemo--&gt;&lt;br /&gt;&lt;div align='right'&gt;&lt;a href="index.php?act=findpost&amp;amp;pid=75662"&gt;&lt;img src='style_images/1/post_snapback.gif' alt='*' border='0' /&gt;&lt;/a&gt;&lt;/div&gt;&lt;br /&gt;&lt;!--QuoteEnd--&gt;&lt;/div&gt;&lt;!--QuoteEEnd--&gt;&lt;br /&gt;&lt;br /&gt;jessie I tend not to jerk off over pics here as I really need hardcore porn to get myself going but rest assured your pics have made bondi jr stand to ful attention&amp;#33;&lt;br /&gt;&lt;br /&gt;btw ur av pic.... sensationa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3 2006,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3 2006, 04:16 PM--&gt;&lt;div class='quotetop'&gt;QUOTE(paybarraman &amp;#064; Mar 3 2006, 04:16 PM)&lt;/div&gt;&lt;div class='quotemain'&gt;&lt;!--QuoteEBegin--&gt;&lt;!--emo&amp;:o--&gt;&lt;img src='style_emoticons/default/ohmy.gif' border='0' style='vertical-align:middle' alt='ohmy.gif' /&gt;&lt;!--endemo--&gt; &lt;br /&gt;&lt;br /&gt; &lt;!--emo&amp;:wub:--&gt;&lt;img src='style_emoticons/default/wub.gif' border='0' style='vertical-align:middle' alt='wub.gif' /&gt;&lt;!--endemo--&gt; &lt;br /&gt;&lt;br /&gt;Did I mention Im packing a full solid fiver for ya huh?&lt;br /&gt;&lt;div align='right'&gt;&lt;a href="index.php?act=findpost&amp;amp;pid=75430"&gt;&lt;img src='style_images/1/post_snapback.gif' alt='*' border='0' /&gt;&lt;/a&gt;&lt;/div&gt;&lt;br /&gt;&lt;!--QuoteEnd--&gt;&lt;/div&gt;&lt;!--QuoteEEnd--&gt;&lt;br /&gt;&lt;br /&gt;&lt;br /&gt;prove i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0:02 AM--&gt;&lt;div class='quotetop'&gt;QUOTE(Gnappster &amp;#064; Mar 3 2006, 10: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I&amp;#39;d cut an inch off to get with Katan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6:20 PM--&gt;&lt;div class='quotetop'&gt;QUOTE(belicked6924 &amp;#064; Mar 3 2006, 06: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9:20 PM--&gt;&lt;div class='quotetop'&gt;QUOTE(belicked6924 &amp;#064; Mar 3 2006, 09: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br /&gt;so ur saying ur 4 inche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24 PM--&gt;&lt;div class='quotetop'&gt;QUOTE(bondiguy &amp;#064; Mar 3 2006, 11:24 PM)&lt;/div&gt;&lt;div class='quotemain'&gt;&lt;!--QuoteEBegin--&gt;so ur saying ur 4 inches? &lt;!--emo&amp;:blink:--&gt;&lt;img src='style_emoticons/default/blink.gif' border='0' style='vertical-align:middle' alt='blink.gif' /&gt;&lt;!--endemo--&gt;&lt;br /&gt;&lt;div align='right'&gt;&lt;a href="index.php?act=findpost&amp;amp;pid=75816"&gt;&lt;img src='style_images/1/post_snapback.gif' alt='*' border='0' /&gt;&lt;/a&gt;&lt;/div&gt;&lt;br /&gt;&lt;!--QuoteEnd--&gt;&lt;/div&gt;&lt;!--QuoteEEnd--&gt;&lt;br /&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29 AM--&gt;&lt;div class='quotetop'&gt;QUOTE(belicked6924 &amp;#064; Mar 4 2006, 01:29 AM)&lt;/div&gt;&lt;div class='quotemain'&gt;&lt;!--QuoteEBegin--&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br /&gt;&lt;div align='right'&gt;&lt;a href="index.php?act=findpost&amp;amp;pid=75820"&gt;&lt;img src='style_images/1/post_snapback.gif' alt='*' border='0' /&gt;&lt;/a&gt;&lt;/div&gt;&lt;br /&gt;&lt;!--QuoteEnd--&gt;&lt;/div&gt;&lt;!--QuoteEEnd--&gt;&lt;br /&gt;&lt;br /&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4 PM--&gt;&lt;div class='quotetop'&gt;QUOTE(bondiguy &amp;#064; Mar 3 2006, 11:34 PM)&lt;/div&gt;&lt;div class='quotemain'&gt;&lt;!--QuoteEBegin--&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br /&gt;&lt;div align='right'&gt;&lt;a href="index.php?act=findpost&amp;amp;pid=75825"&gt;&lt;img src='style_images/1/post_snapback.gif' alt='*' border='0' /&gt;&lt;/a&gt;&lt;/div&gt;&lt;br /&gt;&lt;!--QuoteEnd--&gt;&lt;/div&gt;&lt;!--QuoteEEnd--&gt;&lt;br /&gt;Ok you missed it I&amp;#39;ll make it all one sentence for you then &lt;!--emo&amp;:P--&gt;&lt;img src='style_emoticons/default/tongue.gif' border='0' style='vertical-align:middle' alt='tongue.gif' /&gt;&lt;!--endemo--&gt; &lt;br /&gt;Yes I&amp;#39;m 4 inches                    a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18 PM--&gt;&lt;div class='quotetop'&gt;QUOTE(penelope &amp;#064; Mar 3 2006, 06:18 PM)&lt;/div&gt;&lt;div class='quotemain'&gt;&lt;!--QuoteEBegin--&gt;Ahhhhh, now I feel better&amp;#33;&amp;#33; Must have been withdrawals&amp;#33;&amp;#33;&amp;#33;&lt;br /&gt;Intrigued to see your new sig?&amp;#33;?&amp;#33;?&lt;br /&gt;&lt;div align='right'&gt;&lt;a href="index.php?act=findpost&amp;amp;pid=75567"&gt;&lt;img src='style_images/1/post_snapback.gif' alt='*' border='0' /&gt;&lt;/a&gt;&lt;/div&gt;&lt;br /&gt;&lt;!--QuoteEnd--&gt;&lt;/div&gt;&lt;!--QuoteEEnd--&gt;&lt;br /&gt;&lt;br /&gt;&lt;br /&gt;Here it is , Hon.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Yes to all of those. Especially, Diane and Jlynn.... And penelople and Summoner Ahd Chi619 and Kizzcuzz and sigh it goes on and on and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  &lt;!--emo&amp;:flashboobs:--&gt;&lt;img src='style_emoticons/default/08.gif' border='0' style='vertical-align:middle' alt='08.gif' /&gt;&lt;!--endemo--&gt;  &lt;!--emo&amp;:drama:--&gt;&lt;img src='style_emoticons/default/popc1.gif' border='0' style='vertical-align:middle' alt='popc1.gif' /&gt;&lt;!--endemo--&gt; on&amp;#33;&amp;#33;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5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Dont worry about it girl,they did the same to me.&lt;br /&gt;Obviously their very forgetful or not concentrating that hard.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3:51 PM--&gt;&lt;div class='quotetop'&gt;QUOTE(Lynette &amp;#064; Mar 5 2006, 03: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ynette,Do you really want to think about some stranger monkey spanking to your picture?Having said that I think your a hottie and should keep posting.I havent pulled pudd to pictures since I was 13 but if I was 13 I&amp;#39;d pull pudd to you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11:51 AM--&gt;&lt;div class='quotetop'&gt;QUOTE(Lynette &amp;#064; Mar 5 2006, 11:51 A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You new very new so so probably why not listed here but what do you mean not scoring high on this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5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ffinatly got off to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10: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Mar 5 2006, 03:05 PM--&gt;&lt;div class='quotetop'&gt;QUOTE(johnny wadd &amp;#064; Mar 5 2006, 03:05 PM)&lt;/div&gt;&lt;div class='quotemain'&gt;&lt;!--QuoteEBegin--&gt;Lynette,Do you really want to think about some stranger monkey spanking to your picture?Having said that I think your a hottie and should keep posting.I havent pulled pudd to pictures since I was 13 but if I was 13 I&amp;#39;d pull pudd to your pic.&lt;br /&gt;&lt;div align='right'&gt;&lt;a href="index.php?act=findpost&amp;amp;pid=76242"&gt;&lt;img src='style_images/1/post_snapback.gif' alt='*' border='0' /&gt;&lt;/a&gt;&lt;/div&gt;&lt;br /&gt;&lt;!--QuoteEnd--&gt;&lt;/div&gt;&lt;!--QuoteEEnd--&gt;&lt;br /&gt;&lt;b&gt;&lt;span style='color:purple'&gt;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r 5 2006,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looks A-okay to me.  However, I am only going by the 1.5-foot section of her body that can be seen in her profile photo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2:44 PM--&gt;&lt;div class='quotetop'&gt;QUOTE(penelope &amp;#064; Mar 3 2006, 02: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br /&gt;Miss Penelope, I gotta say that you are one of the first that I turn to.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Mar 5 2006, 07:48 PM--&gt;&lt;div class='quotetop'&gt;QUOTE(lonely1275 &amp;#064; Mar 5 2006, 07:48 PM)&lt;/div&gt;&lt;div class='quotemain'&gt;&lt;!--QuoteEBegin--&gt;Miss Penelope, I gotta say that you are one of the first that I turn to.&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eatme:--&gt;&lt;img src='style_emoticons/default/smilio09.gif' border='0' style='vertical-align:middle' alt='smilio09.gif' /&gt;&lt;!--endemo--&gt;&amp;nbsp; &lt;!--emo&amp;:letsfuck:--&gt;&lt;img src='style_emoticons/default/03.gif' border='0' style='vertical-align:middle' alt='03.gif' /&gt;&lt;!--endemo--&gt;&lt;br /&gt;&lt;div align='right'&gt;&lt;a href="index.php?act=findpost&amp;amp;pid=76301"&gt;&lt;img src='style_images/1/post_snapback.gif' alt='*' border='0' /&gt;&lt;/a&gt;&lt;/div&gt;&lt;br /&gt;&lt;!--QuoteEnd--&gt;&lt;/div&gt;&lt;!--QuoteEEnd--&gt;&lt;br /&gt;&lt;!--emo&amp;&amp;lt;_&amp;lt;--&gt;&lt;img src='style_emoticons/default/dry.gif' border='0' style='vertical-align:middle' alt='dry.gif' /&gt;&lt;!--endemo--&gt;  and to think I thought you were being genuine to m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 to say who the first is. Don&amp;#39;t want to get her titties in an tizz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5 2006,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5 2006, 09:25 PM--&gt;&lt;div class='quotetop'&gt;QUOTE(titlover121 &amp;#064; Mar 5 2006, 09:25 PM)&lt;/div&gt;&lt;div class='quotemain'&gt;&lt;!--QuoteEBegin--&gt;i deffinatly got off to this pic&lt;br /&gt;&lt;div align='right'&gt;&lt;a href="index.php?act=findpost&amp;amp;pid=76280"&gt;&lt;img src='style_images/1/post_snapback.gif' alt='*' border='0' /&gt;&lt;/a&gt;&lt;/div&gt;&lt;br /&gt;&lt;!--QuoteEnd--&gt;&lt;/div&gt;&lt;!--QuoteEEnd--&gt;&lt;br /&gt;sorry titlover121 i don&amp;#39;t want to come across as a jerk but is it bragging to say i get off to the real thing?&amp;#33;?&amp;#33;?&amp;#33; &lt;!--emo&amp;:2thumbsup:--&gt;&lt;img src='style_emoticons/default/2thumbs.gif' border='0' style='vertical-align:middle' alt='2thumbs.gif' /&gt;&lt;!--endemo--&gt; &lt;br /&gt;Glad you find her as hot as i do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ink:--&gt;&lt;img src='style_emoticons/default/wink.gif' border='0' style='vertical-align:middle' alt='wink.gif' /&gt;&lt;!--endemo--&gt; &lt;!--QuoteBegin-lonely1275+Mar 5 2006, 08:11 PM--&gt;&lt;div class='quotetop'&gt;QUOTE(lonely1275 &amp;#064; Mar 5 2006, 08:11 PM)&lt;/div&gt;&lt;div class='quotemain'&gt;&lt;!--QuoteEBegin--&gt;Hard to say who the first is. Don&amp;#39;t want to get her titties in an tizzle.&lt;br /&gt;&lt;div align='right'&gt;&lt;a href="index.php?act=findpost&amp;amp;pid=76309"&gt;&lt;img src='style_images/1/post_snapback.gif' alt='*' border='0' /&gt;&lt;/a&gt;&lt;/div&gt;&lt;br /&gt;&lt;!--QuoteEnd--&gt;&lt;/div&gt;&lt;!--QuoteEEnd--&gt;&lt;br /&gt;&lt;!--emo&amp;:whatever:--&gt;&lt;img src='style_emoticons/default/jerkit.gif' border='0' style='vertical-align:middle' alt='jerkit.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42 AM--&gt;&lt;div class='quotetop'&gt;QUOTE(belicked6924 &amp;#064; Mar 4 2006, 01:42 AM)&lt;/div&gt;&lt;div class='quotemain'&gt;&lt;!--QuoteEBegin--&gt;Ok you missed it I&amp;#39;ll make it all one sentence for you then &lt;!--emo&amp;:P--&gt;&lt;img src='style_emoticons/default/tongue.gif' border='0' style='vertical-align:middle' alt='tongue.gif' /&gt;&lt;!--endemo--&gt; &lt;br /&gt;Yes I&amp;#39;m 4 inches&amp;nbsp; &amp;nbsp; &amp;nbsp; &amp;nbsp; &amp;nbsp; &amp;nbsp; &amp;nbsp; &amp;nbsp; &amp;nbsp; &amp;nbsp; around.&lt;br /&gt;&lt;div align='right'&gt;&lt;a href="index.php?act=findpost&amp;amp;pid=75827"&gt;&lt;img src='style_images/1/post_snapback.gif' alt='*' border='0' /&gt;&lt;/a&gt;&lt;/div&gt;&lt;br /&gt;&lt;!--QuoteEnd--&gt;&lt;/div&gt;&lt;!--QuoteEEnd--&gt;&lt;br /&gt;&lt;br /&gt;Short n thick hey?&lt;br /&gt;&lt;br /&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If you are posting pics to get high scres you may be posting for the wrong reasons&amp;#33;&lt;br /&gt;&lt;br /&gt;Scores are not always an indicator to how your pictures are generally receiv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lphabetical order....&lt;br /&gt;&lt;br /&gt;Bts&lt;br /&gt;Cupid&lt;br /&gt;Diane&lt;br /&gt;Hott&lt;br /&gt;InnocentOne&lt;br /&gt;Lynette&lt;br /&gt;Me1986&lt;br /&gt;Natalie&lt;br /&gt;Penelop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Jlynn  (how could I for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7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newguy+Mar 7 2006, 12:34 PM--&gt;&lt;div class='quotetop'&gt;QUOTE(thenewguy &amp;#064; Mar 7 2006, 12:34 PM)&lt;/div&gt;&lt;div class='quotemain'&gt;&lt;!--QuoteEBegin--&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br /&gt;&lt;div align='right'&gt;&lt;a href="index.php?act=findpost&amp;amp;pid=76977"&gt;&lt;img src='style_images/1/post_snapback.gif' alt='*' border='0' /&gt;&lt;/a&gt;&lt;/div&gt;&lt;br /&gt;&lt;!--QuoteEnd--&gt;&lt;/div&gt;&lt;!--QuoteEEnd--&gt;&lt;br /&gt;&lt;b&gt;&lt;span style='color:purple'&gt;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7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11:49 AM--&gt;&lt;div class='quotetop'&gt;QUOTE(Lynette &amp;#064; Mar 7 2006, 11:49 A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I think you can post as many pics &amp;quot;here&amp;quot; as you want. As for rating I thing the limit is 100 or something like that.&lt;br /&gt;&lt;br /&gt;btw, I like your pic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7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it&amp;#39;s like this........I lust after many many women on this site......&lt;br /&gt;&lt;br /&gt;BUT, as far as tossing off goes, I tend to fulfill this need over the ladies I have established a bit if a friendship with.....For me it&amp;#39;s much more satisfying that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01:49 PM--&gt;&lt;div class='quotetop'&gt;QUOTE(Lynette &amp;#064; Mar 7 2006, 01:49 P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Sure, that&amp;#39;s no problem either. We appreciate all melons pictures&amp;#33; But please don&amp;#39;t take it personally if everyone doesn&amp;#39;t say they &amp;quot;pulled the pud&amp;quot; to your pics... as a token of friendship I yanked a bit just now looking at your profile. Was it good for you?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for one seem to never make it on any list except biggest meanie or best arguer or class clown not the stuff I would love to make it on so I will take this post and feel proud even if it was the list of men jerking off to my pics thread I suppose that is a complimen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and I have never gotten off on my own before but there are LOTS of pics from here that sure get me in the mood to want so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8 2006,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7 2006, 04:41 PM--&gt;&lt;div class='quotetop'&gt;QUOTE(diane26 &amp;#064; Mar 7 2006, 04:41 PM)&lt;/div&gt;&lt;div class='quotemain'&gt;&lt;!--QuoteEBegin--&gt;Well I for one seem to never make it on any list except biggest meanie or best arguer or class clown not the stuff I would love to make it on so I will take this post and feel proud even if it was the list of men jerking off to my pics thread I suppose that is a compliment:D&lt;br /&gt;&lt;div align='right'&gt;&lt;a href="index.php?act=findpost&amp;amp;pid=77082"&gt;&lt;img src='style_images/1/post_snapback.gif' alt='*' border='0' /&gt;&lt;/a&gt;&lt;/div&gt;&lt;br /&gt;&lt;!--QuoteEnd--&gt;&lt;/div&gt;&lt;!--QuoteEEnd--&gt;&lt;br /&gt;Diane see my post above......you&amp;#39;ve given me much pleasu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Mar 8 2006,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tippyt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0 2006, 09: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g a male newbie here, i just want to say that no ones saying anyones better or hotter than any other woman its just a kind of cumming clean (pardon the pun) post for us hot blooded males&amp;#33;   &lt;!--emo&amp;:2thumbsup:--&gt;&lt;img src='style_emoticons/default/2thumbs.gif' border='0' style='vertical-align:middle' alt='2thumbs.gif' /&gt;&lt;!--endemo--&gt;  who have you.... etc ... &lt;br /&gt;&lt;br /&gt;Me.... Allmebaby / jlyn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10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have my favs  babes on r m m and the list would b long.&lt;br /&gt;&lt;br /&gt;I think  all the ladies on here r sexy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0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y to crack a nut looking at a lovely from this site every da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0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0 2006, 11:57 AM--&gt;&lt;div class='quotetop'&gt;QUOTE(paybarraman &amp;#064; Mar 10 2006, 11:57 AM)&lt;/div&gt;&lt;div class='quotemain'&gt;&lt;!--QuoteEBegin--&gt;I try to crack a nut looking at a lovely from this site every day&amp;#33;&amp;#33;&lt;br /&gt;&lt;div align='right'&gt;&lt;a href="index.php?act=findpost&amp;amp;pid=77962"&gt;&lt;img src='style_images/1/post_snapback.gif' alt='*' border='0' /&gt;&lt;/a&gt;&lt;/div&gt;&lt;br /&gt;&lt;!--QuoteEnd--&gt;&lt;/div&gt;&lt;!--QuoteEEnd--&gt;&lt;br /&gt;&lt;br /&gt;You don&amp;#39;t work in a cubicle do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14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s anyone gotten off to m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4 2006,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0 2006, 01:10 PM--&gt;&lt;div class='quotetop'&gt;QUOTE(Gnappster &amp;#064; Mar 10 2006, 01:10 PM)&lt;/div&gt;&lt;div class='quotemain'&gt;&lt;!--QuoteEBegin--&gt;You don&amp;#39;t work in a cubicle do you?&amp;nbsp; &lt;!--emo&amp;:blink:--&gt;&lt;img src='style_emoticons/default/blink.gif' border='0' style='vertical-align:middle' alt='blink.gif' /&gt;&lt;!--endemo--&gt;&lt;br /&gt;&lt;div align='right'&gt;&lt;a href="index.php?act=findpost&amp;amp;pid=77971"&gt;&lt;img src='style_images/1/post_snapback.gif' alt='*' border='0' /&gt;&lt;/a&gt;&lt;/div&gt;&lt;br /&gt;&lt;!--QuoteEnd--&gt;&lt;/div&gt;&lt;!--QuoteEEnd--&gt;&lt;br /&gt;Hehe.... my own office.....&lt;br /&gt;&lt;br /&gt;&lt;!--QuoteBegin-jessie+Mar 14 2006, 06:01 AM--&gt;&lt;div class='quotetop'&gt;QUOTE(jessie &amp;#064; Mar 14 2006, 06: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Many many times sug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that is the question that needs to be asked in order to get any answers OR Pay is just an honest and sincere guy...&lt;br /&gt;&lt;br /&gt;SO, has anyone gotten off to my pi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14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8:03 PM--&gt;&lt;div class='quotetop'&gt;QUOTE(hott1976 &amp;#064; Mar 14 2006, 08: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You get me pretty hard I guess If I tried I would get off to you ea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re u talking about the PAY that I know????&lt;br /&gt;&lt;br /&gt;Ur pics make me hotter than anyo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kidding&amp;#33;  You lying fuck&amp;#33; Bondi you are quite the talker...you just do that so maybe i&amp;#39;ll shoot a pussy shot in your thread now and then..as i do more times than none.  I love ya&amp;#33;  MU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27 PM--&gt;&lt;div class='quotetop'&gt;QUOTE(hott1976 &amp;#064; Mar 14 2006, 07:27 PM)&lt;/div&gt;&lt;div class='quotemain'&gt;&lt;!--QuoteEBegin--&gt;no kidding&amp;#33;&amp;nbsp; You lying fuck&amp;#33; Bondi you are quite the talker...you just do that so maybe i&amp;#39;ll shoot a pussy shot in your thread now and then..as i do more times than none.&amp;nbsp; I love ya&amp;#33;&amp;nbsp; MUAH.&lt;br /&gt;&lt;div align='right'&gt;&lt;a href="index.php?act=findpost&amp;amp;pid=78986"&gt;&lt;img src='style_images/1/post_snapback.gif' alt='*' border='0' /&gt;&lt;/a&gt;&lt;/div&gt;&lt;br /&gt;&lt;!--QuoteEnd--&gt;&lt;/div&gt;&lt;!--QuoteEEnd--&gt;&lt;br /&gt;&lt;br /&gt;Hey I am not emplyed as a salesman for nothing&amp;#33;&amp;#33;&amp;#33;&lt;br /&gt;&lt;br /&gt;Although on occasions I DO tell the truth and this is one of them&amp;#33; Though a pussy shot wouldnt go astray&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onest truly sincere question for this thread is whose pics has KIANA gotten off to?  Not saying she at all needs this site to &amp;quot;get-off&amp;quot; or does anyone ............. except maybe well Pay.  xo love ya to P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44 PM--&gt;&lt;div class='quotetop'&gt;QUOTE(hott1976 &amp;#064; Mar 14 2006, 07:44 PM)&lt;/div&gt;&lt;div class='quotemain'&gt;&lt;!--QuoteEBegin--&gt;my honest truly sincere question for this thread is whose pics has KIANA gotten off to?&amp;nbsp; Not saying she at all needs this site to &amp;quot;get-off&amp;quot; or does anyone ............. except maybe well Pay.&amp;nbsp; xo love ya to Pay.&amp;nbsp; &lt;!--emo&amp;:)--&gt;&lt;img src='style_emoticons/default/smile.gif' border='0' style='vertical-align:middle' alt='smile.gif' /&gt;&lt;!--endemo--&gt;&lt;br /&gt;&lt;div align='right'&gt;&lt;a href="index.php?act=findpost&amp;amp;pid=78990"&gt;&lt;img src='style_images/1/post_snapback.gif' alt='*' border='0' /&gt;&lt;/a&gt;&lt;/div&gt;&lt;br /&gt;&lt;!--QuoteEnd--&gt;&lt;/div&gt;&lt;!--QuoteEEnd--&gt;&lt;br /&gt;&lt;br /&gt;haha Pay is getting burnt by the ladies now&amp;#33;&amp;#33;&amp;#33;&lt;br /&gt;&lt;br /&gt;ouch &lt;!--emo&amp;:blink:--&gt;&lt;img src='style_emoticons/default/blink.gif' border='0' style='vertical-align:middle' alt='blink.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15 2006,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definitely on my list on the earlier po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15 2006,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14 2006, 07:01 AM--&gt;&lt;div class='quotetop'&gt;QUOTE(jessie &amp;#064; Mar 14 2006, 07: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lt;br /&gt;YES  &lt;!--emo&amp;:whatever:--&gt;&lt;img src='style_emoticons/default/jerkit.gif' border='0' style='vertical-align:middle' alt='jerkit.gif' /&gt;&lt;!--endemo--&gt; &lt;br /&gt;&lt;br /&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ND YES&amp;#33;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5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5:45 PM--&gt;&lt;div class='quotetop'&gt;QUOTE(bondiguy &amp;#064; Mar 14 2006, 05:45 PM)&lt;/div&gt;&lt;div class='quotemain'&gt;&lt;!--QuoteEBegin--&gt;haha Pay is getting burnt by the ladies now&amp;#33;&amp;#33;&amp;#33;&lt;br /&gt;&lt;br /&gt;ouch &lt;!--emo&amp;:blink:--&gt;&lt;img src='style_emoticons/default/blink.gif' border='0' style='vertical-align:middle' alt='blink.gif' /&gt;&lt;!--endemo--&gt;&amp;nbsp; &lt;!--emo&amp;:P--&gt;&lt;img src='style_emoticons/default/tongue.gif' border='0' style='vertical-align:middle' alt='tongue.gif' /&gt;&lt;!--endemo--&gt;&lt;br /&gt;&lt;div align='right'&gt;&lt;a href="index.php?act=findpost&amp;amp;pid=78991"&gt;&lt;img src='style_images/1/post_snapback.gif' alt='*' border='0' /&gt;&lt;/a&gt;&lt;/div&gt;&lt;br /&gt;&lt;!--QuoteEnd--&gt;&lt;/div&gt;&lt;!--QuoteEEnd--&gt;&lt;br /&gt;&lt;br /&gt;it was just a matter of tim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7:30 PM--&gt;&lt;div class='quotetop'&gt;QUOTE(bondiguy &amp;#064; Mar 14 2006, 07:30 PM)&lt;/div&gt;&lt;div class='quotemain'&gt;&lt;!--QuoteEBegin--&gt;Hey I am not emplyed as a salesman for nothing&amp;#33;&amp;#33;&amp;#33;&lt;br /&gt;&lt;div align='right'&gt;&lt;a href="index.php?act=findpost&amp;amp;pid=78988"&gt;&lt;img src='style_images/1/post_snapback.gif' alt='*' border='0' /&gt;&lt;/a&gt;&lt;/div&gt;&lt;br /&gt;&lt;!--QuoteEnd--&gt;&lt;/div&gt;&lt;!--QuoteEEnd--&gt;&lt;br /&gt;&lt;br /&gt;&lt;br /&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15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since everyone&amp;#39;s asking. Has anyone gotten off to pix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lt;br /&gt;No but I&amp;#39;ve just about passed out in a dead faint from awe and wonder. &lt;!--emo&amp;:flashboobs:--&gt;&lt;img src='style_emoticons/default/08.gif' border='0' style='vertical-align:middle' alt='08.gif' /&gt;&lt;!--endemo--&gt;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ooter3829&lt;/b&gt;  Mar 16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takers.  Hope I can help get someone off.&lt;br /&gt;&lt;br /&gt;[attachmentid=1588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6 2006, 06: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5 2006, 12:15 PM--&gt;&lt;div class='quotetop'&gt;QUOTE(Gnappster &amp;#064; Mar 15 2006, 12:15 PM)&lt;/div&gt;&lt;div class='quotemain'&gt;&lt;!--QuoteEBegin--&gt;it was just a matter of time&amp;nbsp; &lt;!--emo&amp;:nahnah:--&gt;&lt;img src='style_emoticons/default/nah.gif' border='0' style='vertical-align:middle' alt='nah.gif' /&gt;&lt;!--endemo--&gt;&lt;br /&gt;&lt;div align='right'&gt;&lt;a href="index.php?act=findpost&amp;amp;pid=79268"&gt;&lt;img src='style_images/1/post_snapback.gif' alt='*' border='0' /&gt;&lt;/a&gt;&lt;/div&gt;&lt;br /&gt;&lt;!--QuoteEnd--&gt;&lt;/div&gt;&lt;!--QuoteEEnd--&gt;&lt;br /&gt;&lt;br /&gt;touche&lt;br /&gt;&lt;br /&gt;&lt;!--QuoteBegin-evade20+Mar 15 2006, 10:43 PM--&gt;&lt;div class='quotetop'&gt;QUOTE(evade20 &amp;#064; Mar 15 2006, 10:43 PM)&lt;/div&gt;&lt;div class='quotemain'&gt;&lt;!--QuoteEBegin--&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9398"&gt;&lt;img src='style_images/1/post_snapback.gif' alt='*' border='0' /&gt;&lt;/a&gt;&lt;/div&gt;&lt;br /&gt;&lt;!--QuoteEnd--&gt;&lt;/div&gt;&lt;!--QuoteEEnd--&gt;&lt;br /&gt;&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4:04 AM--&gt;&lt;div class='quotetop'&gt;QUOTE(bondiguy &amp;#064; Mar 16 2006, 04: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dunno, you should have seen the shitty diaper I changed this morning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6 2006,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6:04 AM--&gt;&lt;div class='quotetop'&gt;QUOTE(bondiguy &amp;#064; Mar 16 2006, 06: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was using Penelope&amp;#39;s misspelling from her pic with &amp;quot;nappie&amp;quot; written accross her lovely breasts.  As she reminded us, it&amp;#39;s called sarcasm.  What&amp;#39;s a matter Bondi...you can dish it out but you can&amp;#39;t take it? &lt;!--emo&amp;:nahnah:--&gt;&lt;img src='style_emoticons/default/nah.gif' border='0' style='vertical-align:middle' alt='nah.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6 2006, 11:29 AM--&gt;&lt;div class='quotetop'&gt;QUOTE(Gnappster &amp;#064; Mar 16 2006, 11:29 AM)&lt;/div&gt;&lt;div class='quotemain'&gt;&lt;!--QuoteEBegin--&gt;I dunno, you should have seen the shitty diaper I changed this morning&amp;nbsp; &lt;!--emo&amp;:puke:--&gt;&lt;img src='style_emoticons/default/puke1.gif' border='0' style='vertical-align:middle' alt='puke1.gif' /&gt;&lt;!--endemo--&gt;&lt;br /&gt;&lt;div align='right'&gt;&lt;a href="index.php?act=findpost&amp;amp;pid=79467"&gt;&lt;img src='style_images/1/post_snapback.gif' alt='*' border='0' /&gt;&lt;/a&gt;&lt;/div&gt;&lt;br /&gt;&lt;!--QuoteEnd--&gt;&lt;/div&gt;&lt;!--QuoteEEnd--&gt;&lt;br /&gt;&lt;br /&gt;haha. Do you call diapers over there nappies as well? Thats what they are known as here&lt;br /&gt;&lt;br /&gt;&lt;!--QuoteBegin-evade20+Mar 16 2006, 07:48 PM--&gt;&lt;div class='quotetop'&gt;QUOTE(evade20 &amp;#064; Mar 16 2006, 07:48 PM)&lt;/div&gt;&lt;div class='quotemain'&gt;&lt;!--QuoteEBegin--&gt;I was using Penelope&amp;#39;s misspelling from her pic with &amp;quot;nappie&amp;quot; written accross her lovely breasts.&amp;nbsp; As she reminded us, it&amp;#39;s called sarcasm.&amp;nbsp; What&amp;#39;s a matter Bondi...you can dish it out but you can&amp;#39;t take it? &lt;!--emo&amp;:nahnah:--&gt;&lt;img src='style_emoticons/default/nah.gif' border='0' style='vertical-align:middle' alt='nah.gif' /&gt;&lt;!--endemo--&gt;&amp;nbsp; &lt;!--emo&amp;:lol:--&gt;&lt;img src='style_emoticons/default/laughing-smiley-017.gif' border='0' style='vertical-align:middle' alt='laughing-smiley-017.gif' /&gt;&lt;!--endemo--&gt;&lt;br /&gt;&lt;div align='right'&gt;&lt;a href="index.php?act=findpost&amp;amp;pid=79613"&gt;&lt;img src='style_images/1/post_snapback.gif' alt='*' border='0' /&gt;&lt;/a&gt;&lt;/div&gt;&lt;br /&gt;&lt;!--QuoteEnd--&gt;&lt;/div&gt;&lt;!--QuoteEEnd--&gt;&lt;br /&gt;&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7 2006, 06: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t;&lt;div class='quotetop'&gt;QUOTE&lt;/div&gt;&lt;div class='quotemain'&gt;&lt;!--QuoteEBegin--&gt;redneckgirl Posted Mar 15 2006, 10:56 PM &lt;br /&gt;&amp;nbsp; Well, since everyone&amp;#39;s asking. Has anyone gotten off to pix of me? &lt;br /&gt;&lt;!--QuoteEnd--&gt;&lt;/div&gt;&lt;!--QuoteEEnd--&gt;&lt;br /&gt;&lt;br /&gt;Hell yeah, damn your pictures are hot&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17 2006,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7 2006, 03:36 AM--&gt;&lt;div class='quotetop'&gt;QUOTE(bondiguy &amp;#064; Mar 17 2006, 03:36 AM)&lt;/div&gt;&lt;div class='quotemain'&gt;&lt;!--QuoteEBegin--&gt;haha. Do you call diapers over there nappies as well? Thats what they are known as here&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br /&gt;&lt;div align='right'&gt;&lt;a href="index.php?act=findpost&amp;amp;pid=79715"&gt;&lt;img src='style_images/1/post_snapback.gif' alt='*' border='0' /&gt;&lt;/a&gt;&lt;/div&gt;&lt;br /&gt;&lt;!--QuoteEnd--&gt;&lt;/div&gt;&lt;!--QuoteEEnd--&gt;&lt;br /&gt;&lt;br /&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cshivers&lt;/b&gt;  Mar 17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dddd40&lt;br /&gt;Frutterbee&lt;br /&gt;CLEOPATRA&lt;br /&gt;_fer_&lt;br /&gt;bigguns8&lt;br /&gt;Tinkerbell&lt;br /&gt;&lt;br /&gt;i think that&amp;#39;s it...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9:09 AM--&gt;&lt;div class='quotetop'&gt;QUOTE(Nora &amp;#064; Mar 17 2006, 09: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Nora all I can say is you have a wicked attitude&amp;#33;&amp;#33;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6:09 AM--&gt;&lt;div class='quotetop'&gt;QUOTE(Nora &amp;#064; Mar 17 2006, 06: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lt;br /&gt;&lt;br /&gt;I can comprehend the language fine and still spell worth a sh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t you and nora are ridiculously hot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12:10 PM--&gt;&lt;div class='quotetop'&gt;QUOTE(paybarraman &amp;#064; Mar 17 2006, 12:10 PM)&lt;/div&gt;&lt;div class='quotemain'&gt;&lt;!--QuoteEBegin--&gt;But you and nora are ridiculously hot so.........&lt;br /&gt;&lt;div align='right'&gt;&lt;a href="index.php?act=findpost&amp;amp;pid=79855"&gt;&lt;img src='style_images/1/post_snapback.gif' alt='*' border='0' /&gt;&lt;/a&gt;&lt;/div&gt;&lt;br /&gt;&lt;!--QuoteEnd--&gt;&lt;/div&gt;&lt;!--QuoteEEnd--&gt;&lt;br /&gt;You the the ironic part of it all is I can usually do well editing others. When I went back to school I had to take the placement test to get into the college on Reading and Writing I scored college level so did not have to take any refesher classes ther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see....I just realized that I added a word in my mind that was not there....&lt;br /&gt;&lt;br /&gt;In your quote I thought I read &amp;quot;...cant spell worth a shit...&amp;quot;&lt;br /&gt;&lt;br /&gt;I now see that&amp;#39;s not there at all......&lt;br /&gt;&lt;br /&gt;Which makes my reply sound totally chauvanistic.  I apologize.&lt;br /&gt;&lt;br /&gt;But you two really ARE ridiculousl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to see you posting again Pay...I&amp;#39;ve noticed you come in and check things out and then leave without saying much to any on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ve actually been doing wirk whiel at work instead of hiding in my office&lt;br /&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Either way it&amp;#39;s good to see you. &lt;!--emo&amp;:flashboobs:--&gt;&lt;img src='style_emoticons/default/08.gif' border='0' style='vertical-align:middle' alt='08.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53 PM--&gt;&lt;div class='quotetop'&gt;QUOTE(natalie &amp;#064; Mar 17 2006, 02:53 PM)&lt;/div&gt;&lt;div class='quotemain'&gt;&lt;!--QuoteEBegin--&gt;lol. Either way it&amp;#39;s good to see you. &lt;!--emo&amp;:flashboobs:--&gt;&lt;img src='style_emoticons/default/08.gif' border='0' style='vertical-align:middle' alt='08.gif' /&gt;&lt;!--endemo--&gt;&amp;nbsp; &lt;!--emo&amp;:kisses:--&gt;&lt;img src='style_emoticons/default/love-smiley-077.gif' border='0' style='vertical-align:middle' alt='love-smiley-077.gif' /&gt;&lt;!--endemo--&gt;&lt;br /&gt;&lt;div align='right'&gt;&lt;a href="index.php?act=findpost&amp;amp;pid=79879"&gt;&lt;img src='style_images/1/post_snapback.gif' alt='*' border='0' /&gt;&lt;/a&gt;&lt;/div&gt;&lt;br /&gt;&lt;!--QuoteEnd--&gt;&lt;/div&gt;&lt;!--QuoteEEnd--&gt;&lt;br /&gt;You know Natalie, &lt;br /&gt;&lt;br /&gt;If you weren&amp;#39;t married...&lt;br /&gt;&lt;br /&gt;***SLAP&amp;#33;&amp;#33;&amp;#33;&amp;#33;  WAKE UP FOOL&amp;#33;&amp;#33;&amp;#33;&amp;#33;   You&amp;#39;d still have no s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06 PM--&gt;&lt;div class='quotetop'&gt;QUOTE(natalie &amp;#064; Mar 17 2006, 02:06 PM)&lt;/div&gt;&lt;div class='quotemain'&gt;&lt;!--QuoteEBegin--&gt;Nora all I can say is you have a wicked attitude&amp;#33;&amp;#33; &lt;!--emo&amp;:2thumbsup:--&gt;&lt;img src='style_emoticons/default/2thumbs.gif' border='0' style='vertical-align:middle' alt='2thumbs.gif' /&gt;&lt;!--endemo--&gt;&amp;nbsp; &lt;!--emo&amp;:kisses:--&gt;&lt;img src='style_emoticons/default/love-smiley-077.gif' border='0' style='vertical-align:middle' alt='love-smiley-077.gif' /&gt;&lt;!--endemo--&gt;&lt;br /&gt;&lt;div align='right'&gt;&lt;a href="index.php?act=findpost&amp;amp;pid=79841"&gt;&lt;img src='style_images/1/post_snapback.gif' alt='*' border='0' /&gt;&lt;/a&gt;&lt;/div&gt;&lt;br /&gt;&lt;!--QuoteEnd--&gt;&lt;/div&gt;&lt;!--QuoteEEnd--&gt;&lt;br /&gt;&lt;br /&gt;and a sexy body to bo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7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03:57 PM--&gt;&lt;div class='quotetop'&gt;QUOTE(paybarraman &amp;#064; Mar 17 2006, 03:57 PM)&lt;/div&gt;&lt;div class='quotemain'&gt;&lt;!--QuoteEBegin--&gt;You know Natalie, &lt;br /&gt;&lt;br /&gt;If you weren&amp;#39;t married...&lt;br /&gt;&lt;br /&gt;***SLAP&amp;#33;&amp;#33;&amp;#33;&amp;#33;&amp;nbsp; WAKE UP FOOL&amp;#33;&amp;#33;&amp;#33;&amp;#33;&amp;nbsp;&amp;nbsp; You&amp;#39;d still have no shot&amp;#33;&amp;#33;&amp;#33;&amp;#33;&amp;#33;***&lt;br /&gt;&lt;div align='right'&gt;&lt;a href="index.php?act=findpost&amp;amp;pid=79880"&gt;&lt;img src='style_images/1/post_snapback.gif' alt='*' border='0' /&gt;&lt;/a&gt;&lt;/div&gt;&lt;br /&gt;&lt;!--QuoteEnd--&gt;&lt;/div&gt;&lt;!--QuoteEEnd--&gt;&lt;br /&gt;sometimes self-actualization can be r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okin latina&lt;/b&gt;  Mar 18 2006, 08: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body played with their chorizo while looking at my pic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19 2006,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certainly having fun getting off to Latina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1 2006, 08: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No your breasts are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why certainly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1 2006, 08:27 PM--&gt;&lt;div class='quotetop'&gt;QUOTE(Pinkcheeks214 &amp;#064; Apr 21 2006, 08:27 PM)&lt;/div&gt;&lt;div class='quotemain'&gt;&lt;!--QuoteEBegin--&gt;No your breasts are beautiful&amp;#33;&lt;br /&gt;&lt;div align='right'&gt;&lt;a href="index.php?act=findpost&amp;amp;pid=87546"&gt;&lt;img src='style_images/1/post_snapback.gif' alt='*' border='0' /&gt;&lt;/a&gt;&lt;/div&gt;&lt;br /&gt;&lt;!--QuoteEnd--&gt;&lt;/div&gt;&lt;!--QuoteEEnd--&gt;&lt;br /&gt;&lt;br /&gt;I totally agree.  Lynette, you are one of the best women in my opinion here.  I would be a bit saddened if you stopped showing pic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5 2006,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re most of the pics I&amp;#39;ve gotten off to. The members in no particular order.&lt;br /&gt;&lt;br /&gt;tripled&lt;br /&gt;jlynn&lt;br /&gt;penelope&lt;br /&gt;bigguns8&lt;br /&gt;bts34e&lt;br /&gt;natalie&lt;br /&gt;redneckgirl&lt;br /&gt;summoner&lt;br /&gt;bustobabe&lt;br /&gt;sensual_lips&lt;br /&gt;boanna&lt;br /&gt;juicyboobs&lt;br /&gt;&lt;br /&gt;And alot of other beau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lt;br /&gt;&lt;br /&gt;&lt;br /&gt; &lt;!--emo&amp;:woohoo:--&gt;&lt;img src='style_emoticons/default/smilio14.gif' border='0' style='vertical-align:middle' alt='smilio14.gif' /&gt;&lt;!--endemo--&gt;  &lt;!--emo&amp;:woohoo:--&gt;&lt;img src='style_emoticons/default/smilio14.gif' border='0' style='vertical-align:middle' alt='smilio14.gif' /&gt;&lt;!--endemo--&gt; Yay&amp;#33;&amp;#33;&amp;#33;&amp;#33; i made a list..... how many pages...  &lt;!--emo&amp;&amp;lt;_&amp;lt;--&gt;&lt;img src='style_emoticons/default/dry.gif' border='0' style='vertical-align:middle' alt='dry.gif' /&gt;&lt;!--endemo--&gt;  thanks fla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Apr 25 2006, 07: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lt;!--QuoteBegin-juicyboobs+Apr 25 2006, 06:47 AM--&gt;&lt;div class='quotetop'&gt;QUOTE(juicyboobs &amp;#064; Apr 25 2006, 06:47 AM)&lt;/div&gt;&lt;div class='quotemain'&gt;&lt;!--QuoteEBegin--&gt;&lt;!--emo&amp;:woohoo:--&gt;&lt;img src='style_emoticons/default/smilio14.gif' border='0' style='vertical-align:middle' alt='smilio14.gif' /&gt;&lt;!--endemo--&gt;&amp;nbsp; &lt;!--emo&amp;:woohoo:--&gt;&lt;img src='style_emoticons/default/smilio14.gif' border='0' style='vertical-align:middle' alt='smilio14.gif' /&gt;&lt;!--endemo--&gt; Yay&amp;#33;&amp;#33;&amp;#33;&amp;#33; i made a list..... how many pages...&amp;nbsp; &lt;!--emo&amp;&amp;lt;_&amp;lt;--&gt;&lt;img src='style_emoticons/default/dry.gif' border='0' style='vertical-align:middle' alt='dry.gif' /&gt;&lt;!--endemo--&gt;&amp;nbsp; thanks flash&lt;br /&gt;&lt;div align='right'&gt;&lt;a href="index.php?act=findpost&amp;amp;pid=88162"&gt;&lt;img src='style_images/1/post_snapback.gif' alt='*' border='0' /&gt;&lt;/a&gt;&lt;/div&gt;&lt;br /&gt;&lt;!--QuoteEnd--&gt;&lt;/div&gt;&lt;!--QuoteEEnd--&gt;&lt;br /&gt;U stole the words from  my mouth  sweetie hehe thks flash &lt;br /&gt;&lt;br /&gt;i wasnt goin to ask  but i was looking to see if my name would come up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QuoteBegin-Lynette+Mar 5 2006, 08:21 PM--&gt;&lt;div class='quotetop'&gt;QUOTE(Lynette &amp;#064; Mar 5 2006, 08:21 PM)&lt;/div&gt;&lt;div class='quotemain'&gt;&lt;!--QuoteEBegin--&gt;&lt;b&gt;&lt;span style='color:purple'&gt;&amp;nbsp; &amp;nbsp;&amp;nbsp;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br /&gt;&lt;div align='right'&gt;&lt;a href="index.php?act=findpost&amp;amp;pid=76295"&gt;&lt;img src='style_images/1/post_snapback.gif' alt='*' border='0' /&gt;&lt;/a&gt;&lt;/div&gt;&lt;br /&gt;&lt;!--QuoteEnd--&gt;&lt;/div&gt;&lt;!--QuoteEEnd--&gt;&lt;br /&gt;&lt;br /&gt;[B][U][COLOR=purple]well, boanna thinks this thread is stupid, a breeding ground for insults, and a place to get your feelings hurt.  why? duh&amp;#33; should have called it &amp;quot;whos pics have you not gotten off to&amp;quot;&amp;#33;  thought this site was a place for women, (the ones with the fully fuctional boobies worth looking at), to show men,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  shit. begging.  we can do that at home fellas&amp;#33;&amp;#33;&amp;#33;&amp;#33;  theres only one safe answer in this thread, &amp;quot;why i have yanked off to so many of u lovely ladies pics, i just cant remember who i have not spanked to&amp;#33;&amp;quot;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  boanna had to resort to the zuccini in the fridge for this gentlemans pic&amp;#33;   &lt;br /&gt;&lt;br /&gt;oh yea, boannas almost made herself go blind while working one up from some of the ladies pics here&amp;#33;&amp;#33;&amp;#33; i bet i can top most men on this site&amp;#33; lets have a jack off contest&amp;#33;  NOT&amp;#33;  I already won&amp;#33; see, some of us realize self gratification is an art, something we do just because it feels good and we want to. not because we are forced to, like men view it 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12 AM--&gt;&lt;div class='quotetop'&gt;QUOTE(boanna &amp;#064; Apr 25 2006, 08: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one more thing: no, it doesnt bother me one bit to think of some stranger jacking off to my pic.  isnt that what all of YOU really are? strangers?  i am glad to be of service to the human race&amp;#33; couldnt be a nurse, so i can help u this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9:40 AM--&gt;&lt;div class='quotetop'&gt;QUOTE(Gnappster &amp;#064; Mar 2 2006, 09: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well nappy, boanna wasnt around in march when u posted this. i am now, and i wanna know, whats your masturbation material?  pics here not doing it for ya? how bout something like thi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5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27 AM--&gt;&lt;div class='quotetop'&gt;QUOTE(boanna &amp;#064; Apr 25 2006, 10: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Dammit, Gnappy.  I thought you promised to delete that phot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5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27 AM--&gt;&lt;div class='quotetop'&gt;QUOTE(boanna &amp;#064; Apr 25 2006, 08: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lt;br /&gt;now THAT&amp;#39;S hot&amp;#33;  &lt;!--emo&amp;:P--&gt;&lt;img src='style_emoticons/default/tongue.gif' border='0' style='vertical-align:middle' alt='tongue.gif' /&gt;&lt;!--endemo--&gt; &lt;br /&gt;I sense some boa hostility&amp;#33; lol&lt;br /&gt;&lt;br /&gt;If you looked 5 posts down from that you would see I answered said question which I will quote here cuz I&amp;#39;m a helluva a guy:&lt;br /&gt;&lt;!--QuoteBegin-Gnappster+Mar 2 2006, 11:01 AM--&gt;&lt;div class='quotetop'&gt;QUOTE(Gnappster &amp;#064; Mar 2 2006, 11: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lt;br /&gt;&lt;br /&gt;&lt;br /&gt;&lt;!--QuoteBegin-Bobaloo+Apr 25 2006, 09:57 AM--&gt;&lt;div class='quotetop'&gt;QUOTE(Bobaloo &amp;#064; Apr 25 2006, 09:57 AM)&lt;/div&gt;&lt;div class='quotemain'&gt;&lt;!--QuoteEBegin--&gt;Dammit, Gnappy.&amp;nbsp; I thought you promised to delete that photo&amp;#33;&amp;#33;&amp;#33;&lt;br /&gt;&lt;div align='right'&gt;&lt;a href="index.php?act=findpost&amp;amp;pid=88207"&gt;&lt;img src='style_images/1/post_snapback.gif' alt='*' border='0' /&gt;&lt;/a&gt;&lt;/div&gt;&lt;br /&gt;&lt;!--QuoteEnd--&gt;&lt;/div&gt;&lt;!--QuoteEEnd--&gt;&lt;br /&gt;&lt;br /&gt; &lt;!--emo&amp;:fuckoff:--&gt;&lt;img src='style_emoticons/default/angry-smiley-011.gif' border='0' style='vertical-align:middle' alt='angry-smiley-011.gif' /&gt;&lt;!--endemo--&gt; &lt;br /&gt;&lt;br /&gt; &lt;!--emo&amp;:lol:--&gt;&lt;img src='style_emoticons/default/laughing-smiley-017.gif' border='0' style='vertical-align:middle' alt='laughing-smiley-017.gif' /&gt;&lt;!--endemo--&gt; &lt;br /&gt;&lt;br /&gt;&lt;br /&gt;And 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12 AM--&gt;&lt;div class='quotetop'&gt;QUOTE(boanna &amp;#064; Apr 25 2006, 10: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lt;br /&gt;&lt;br /&gt;Boanna....... love it when you get feisty...now if you can just kill that topless thread.. i think i might just love you hon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0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gunsfiring:--&gt;&lt;img src='style_emoticons/default/guns.gif' border='0' style='vertical-align:middle' alt='guns.gif' /&gt;&lt;!--endemo--&gt;  &lt;!--emo&amp;:)--&gt;&lt;img src='style_emoticons/default/smile.gif' border='0' style='vertical-align:middle' alt='smile.gif' /&gt;&lt;!--endemo--&gt;&lt;br /&gt;&lt;br /&gt; &lt;!--QuoteBegin-juicyboobs+Apr 25 2006, 11:18 AM--&gt;&lt;div class='quotetop'&gt;QUOTE(juicyboobs &amp;#064; Apr 25 2006, 11:18 AM)&lt;/div&gt;&lt;div class='quotemain'&gt;&lt;!--QuoteEBegin--&gt;Boanna....... love it when you get feisty...now if you can just kill that topless thread.. i think i might just love you honey..... &lt;!--emo&amp;:2thumbsup:--&gt;&lt;img src='style_emoticons/default/2thumbs.gif' border='0' style='vertical-align:middle' alt='2thumbs.gif' /&gt;&lt;!--endemo--&gt;&lt;br /&gt;&lt;div align='right'&gt;&lt;a href="index.php?act=findpost&amp;amp;pid=882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Hmmmm. I think I see a tre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 he&amp;#39;s just trying to get you to chase him..........youre on my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41 PM--&gt;&lt;div class='quotetop'&gt;QUOTE(juicyboobs &amp;#064; Apr 26 2006, 05:41 PM)&lt;/div&gt;&lt;div class='quotemain'&gt;&lt;!--QuoteEBegin--&gt;he&amp;#39;s just trying to get you to chase him..........youre on my list..&lt;br /&gt;&lt;div align='right'&gt;&lt;a href="index.php?act=findpost&amp;amp;pid=88684"&gt;&lt;img src='style_images/1/post_snapback.gif' alt='*' border='0' /&gt;&lt;/a&gt;&lt;/div&gt;&lt;br /&gt;&lt;!--QuoteEnd--&gt;&lt;/div&gt;&lt;!--QuoteEEnd--&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3:44 PM--&gt;&lt;div class='quotetop'&gt;QUOTE(natalie &amp;#064; Apr 26 2006, 03:44 PM)&lt;/div&gt;&lt;div class='quotemain'&gt;&lt;!--QuoteEBegin--&gt;&lt;!--emo&amp;:shuwks:--&gt;&lt;img src='style_emoticons/default/smilio05.gif' border='0' style='vertical-align:middle' alt='smilio05.gif' /&gt;&lt;!--endemo--&gt;&lt;br /&gt;&lt;div align='right'&gt;&lt;a href="index.php?act=findpost&amp;amp;pid=88687"&gt;&lt;img src='style_images/1/post_snapback.gif' alt='*' border='0' /&gt;&lt;/a&gt;&lt;/div&gt;&lt;br /&gt;&lt;!--QuoteEnd--&gt;&lt;/div&gt;&lt;!--QuoteEEnd--&gt;&lt;br /&gt;I can&amp;#39;t believe I forgot you from my list, natalie&amp;#33;  &lt;!--emo&amp;:bang:--&gt;&lt;img src='style_emoticons/default/bang.gif' border='0' style='vertical-align:middle' alt='bang.gif' /&gt;&lt;!--endemo--&gt; &lt;br /&gt;Adding you to it now.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dude...i learned a while ago--DON&amp;#39;T MAKE LISTS--you will alway forget someone.&lt;br /&gt;&lt;br /&gt;ladies i don&amp;#39;t pull off to pics but i do thing of some of you and if you think it&amp;#39;s you, then you are righ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makes li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5:53 PM--&gt;&lt;div class='quotetop'&gt;QUOTE(hott1976 &amp;#064; Apr 26 2006, 05:53 PM)&lt;/div&gt;&lt;div class='quotemain'&gt;&lt;!--QuoteEBegin--&gt;never makes lists....&lt;br /&gt;&lt;div align='right'&gt;&lt;a href="index.php?act=findpost&amp;amp;pid=88698"&gt;&lt;img src='style_images/1/post_snapback.gif' alt='*' border='0' /&gt;&lt;/a&gt;&lt;/div&gt;&lt;br /&gt;&lt;!--QuoteEnd--&gt;&lt;/div&gt;&lt;!--QuoteEEnd--&gt;&lt;br /&gt;took me 5 pages and a newbie......and i been here a year.... &lt;br /&gt; shame on you guys missing this lady out... maybe we should have a boobie str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now just hold on there young lady.  that is the reason why i&amp;#39;ve learned not to make list.  you were left out (unwittingly i&amp;#39;m sure) and you were not that happy.  now regardless of what i say people will still continue to make list.  no one ever pays much attention to what i have to say, but i&amp;#39;ll keep saying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n&amp;#39;t want to make anyones lists....&lt;br /&gt;&lt;br /&gt;excepts Gnappy&amp;#39;s of course.  &lt;br /&gt;&lt;br /&gt;We really should be asking....  &lt;br /&gt;Out of RMM girls...who would be the first choice to bang&amp;#33;  now that sounds interesteing.  Mine would be BT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08 PM--&gt;&lt;div class='quotetop'&gt;QUOTE(foghorn &amp;#064; Apr 26 2006, 06:08 PM)&lt;/div&gt;&lt;div class='quotemain'&gt;&lt;!--QuoteEBegin--&gt;&lt;!--emo&amp;:o--&gt;&lt;img src='style_emoticons/default/ohmy.gif' border='0' style='vertical-align:middle' alt='ohmy.gif' /&gt;&lt;!--endemo--&gt; now just hold on there young lady.&amp;nbsp; that is the reason why i&amp;#39;ve learned not to make list.&amp;nbsp; you were left out (unwittingly i&amp;#39;m sure) and you were not that happy.&amp;nbsp; now regardless of what i say people will still continue to make list.&amp;nbsp; no one ever pays much attention to what i have to say, but i&amp;#39;ll keep saying it &lt;!--emo&amp;:nahnah:--&gt;&lt;img src='style_emoticons/default/nah.gif' border='0' style='vertical-align:middle' alt='nah.gif' /&gt;&lt;!--endemo--&gt;&lt;br /&gt;&lt;div align='right'&gt;&lt;a href="index.php?act=findpost&amp;amp;pid=88708"&gt;&lt;img src='style_images/1/post_snapback.gif' alt='*' border='0' /&gt;&lt;/a&gt;&lt;/div&gt;&lt;br /&gt;&lt;!--QuoteEnd--&gt;&lt;/div&gt;&lt;!--QuoteEEnd--&gt;&lt;br /&gt;&lt;br /&gt;&lt;br /&gt; don&amp;#39;t need a list to know who loves me...... i know... but couldn&amp;#39;t let a mention get passed 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11 PM--&gt;&lt;div class='quotetop'&gt;QUOTE(hott1976 &amp;#064; Apr 26 2006, 04:11 PM)&lt;/div&gt;&lt;div class='quotemain'&gt;&lt;!--QuoteEBegin--&gt;doesn&amp;#39;t want to make anyones lists....&lt;br /&gt;&lt;br /&gt;excepts Gnappy&amp;#39;s of course.&amp;nbsp; &lt;br /&gt;&lt;br /&gt;We really should be asking....&amp;nbsp; &lt;br /&gt;Out of RMM girls...who would be the first choice to bang&amp;#33;&amp;nbsp; now that sounds interesteing.&amp;nbsp; Mine would be BTS.&amp;nbsp;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br /&gt; &lt;!--emo&amp;:woohoo:--&gt;&lt;img src='style_emoticons/default/smilio14.gif' border='0' style='vertical-align:middle' alt='smilio14.gif' /&gt;&lt;!--endemo--&gt; &lt;br /&gt;&lt;br /&gt;well, you&amp;#39;d be on THAT list for 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6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doesn&amp;#39;t want to make anyones lists....&lt;br /&gt;excepts Gnappy&amp;#39;s of course. &lt;br /&gt;&lt;div align='right'&gt;&lt;a href="index.php?act=findpost&amp;amp;pid=88711"&gt;&lt;img src='style_images/1/post_snapback.gif' alt='*' border='0' /&gt;&lt;/a&gt;&lt;/div&gt;&lt;br /&gt;&lt;!--QuoteEnd--&gt;&lt;/div&gt;&lt;!--QuoteEEnd--&gt;&lt;br /&gt;&lt;br /&gt;Hott&amp;#39;s computer must be infected with the virus that randomly changes the word Bobaloo to Gnappy &lt;!--emo&amp;:unsure:--&gt;&lt;img src='style_emoticons/default/confused-smiley-013.gif' border='0' style='vertical-align:middle' alt='confused-smiley-013.gif' /&gt;&lt;!--endemo--&gt;&lt;br /&gt;&lt;br /&gt;&lt;br /&gt;&lt;!--QuoteBegin-hott1976+Apr 26 2006, 06:11 PM--&gt;&lt;div class='quotetop'&gt;QUOTE(hott1976 &amp;#064; Apr 26 2006, 06:11 PM)&lt;/div&gt;&lt;div class='quotemain'&gt;&lt;!--QuoteEBegin--&gt;We really should be asking.... &lt;br /&gt;Out of RMM girls...who would be the first choice to bang&amp;#33; now that sounds interesteing. Mine would be BTS.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emo&amp;:o--&gt;&lt;img src='style_emoticons/default/ohmy.gif' border='0' style='vertical-align:middle' alt='ohmy.gif' /&gt;&lt;!--endemo--&gt;  Hott and BTS goin&amp;#39; at it.  That would be an amazing thing to se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26 2006, 04:24 PM--&gt;&lt;div class='quotetop'&gt;QUOTE(Bobaloo &amp;#064; Apr 26 2006, 04:24 PM)&lt;/div&gt;&lt;div class='quotemain'&gt;&lt;!--QuoteEBegin--&gt;Hott&amp;#39;s computer must be infected with the virus that randomly changes the word Bobaloo to Gnappy &lt;!--emo&amp;:unsure:--&gt;&lt;img src='style_emoticons/default/confused-smiley-013.gif' border='0' style='vertical-align:middle' alt='confused-smiley-013.gif' /&gt;&lt;!--endemo--&gt;&lt;br /&gt;&lt;div align='right'&gt;&lt;a href="index.php?act=findpost&amp;amp;pid=88723"&gt;&lt;img src='style_images/1/post_snapback.gif' alt='*' border='0' /&gt;&lt;/a&gt;&lt;/div&gt;&lt;br /&gt;&lt;!--QuoteEnd--&gt;&lt;/div&gt;&lt;!--QuoteEEnd--&gt;&lt;br /&gt;&lt;br /&gt;the wIsHfUlThInKiNg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ute..no virus on this computer.  I would ride gnappy like the crazy cowgirl i want to b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Out of RMM girls...who would be the first choice to bang&amp;#33; &lt;div align='right'&gt;&lt;a href="index.php?act=findpost&amp;amp;pid=88711"&gt;&lt;img src='style_images/1/post_snapback.gif' alt='*' border='0' /&gt;&lt;/a&gt;&lt;/div&gt;&lt;br /&gt;&lt;!--QuoteEnd--&gt;&lt;/div&gt;&lt;!--QuoteEEnd--&gt;&lt;br /&gt;my answer is a definate YE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57 PM--&gt;&lt;div class='quotetop'&gt;QUOTE(foghorn &amp;#064; Apr 26 2006, 06:57 PM)&lt;/div&gt;&lt;div class='quotemain'&gt;&lt;!--QuoteEBegin--&gt;my answer is a definate YES&amp;#33;&amp;#33;&lt;br /&gt;&lt;div align='right'&gt;&lt;a href="index.php?act=findpost&amp;amp;pid=88739"&gt;&lt;img src='style_images/1/post_snapback.gif' alt='*' border='0' /&gt;&lt;/a&gt;&lt;/div&gt;&lt;br /&gt;&lt;!--QuoteEnd--&gt;&lt;/div&gt;&lt;!--QuoteEEnd--&gt;&lt;br /&gt;&lt;br /&gt;&lt;br /&gt; smart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52 PM--&gt;&lt;div class='quotetop'&gt;QUOTE(hott1976 &amp;#064; Apr 26 2006, 04:52 PM)&lt;/div&gt;&lt;div class='quotemain'&gt;&lt;!--QuoteEBegin--&gt;cute..no virus on this computer.&amp;nbsp; I would ride gnappy like the crazy cowgirl i want to be&amp;#33;&amp;nbsp; &lt;!--emo&amp;:)--&gt;&lt;img src='style_emoticons/default/smile.gif' border='0' style='vertical-align:middle' alt='smile.gif' /&gt;&lt;!--endemo--&gt;&lt;br /&gt;&lt;div align='right'&gt;&lt;a href="index.php?act=findpost&amp;amp;pid=8873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and  &lt;!--emo&amp;:bonerfied:--&gt;&lt;img src='style_emoticons/default/22.gif' border='0' style='vertical-align:middle' alt='22.gif' /&gt;&lt;!--endemo--&gt; &lt;br /&gt;&lt;br /&gt;I just hope I could handle the rid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 foggy i said not would you i said WHO would be the first choice.  There is no making a list here&amp;#33;  You could only pic one chi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59 PM--&gt;&lt;div class='quotetop'&gt;QUOTE(hott1976 &amp;#064; Apr 26 2006, 06:59 PM)&lt;/div&gt;&lt;div class='quotemain'&gt;&lt;!--QuoteEBegin--&gt;yo foggy i said not would you i said WHO would be the first choice.&amp;nbsp; There is no making a list here&amp;#33;&amp;nbsp; You could only pic one chick&amp;#33;&lt;br /&gt;&lt;div align='right'&gt;&lt;a href="index.php?act=findpost&amp;amp;pid=88745"&gt;&lt;img src='style_images/1/post_snapback.gif' alt='*' border='0' /&gt;&lt;/a&gt;&lt;/div&gt;&lt;br /&gt;&lt;!--QuoteEnd--&gt;&lt;/div&gt;&lt;!--QuoteEEnd--&gt;&lt;br /&gt;my answer remains the same...&lt;u&gt;YES&lt;/u&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5:00 PM--&gt;&lt;div class='quotetop'&gt;QUOTE(foghorn &amp;#064; Apr 26 2006, 05:00 PM)&lt;/div&gt;&lt;div class='quotemain'&gt;&lt;!--QuoteEBegin--&gt;my answer remains the same...&lt;u&gt;YES&lt;/u&gt;&lt;br /&gt;&lt;div align='right'&gt;&lt;a href="index.php?act=findpost&amp;amp;pid=88747"&gt;&lt;img src='style_images/1/post_snapback.gif' alt='*' border='0' /&gt;&lt;/a&gt;&lt;/div&gt;&lt;br /&gt;&lt;!--QuoteEnd--&gt;&lt;/div&gt;&lt;!--QuoteEEnd--&gt;&lt;br /&gt;&lt;br /&gt;http://www.ratemymelons.com/profiles/4817-yessum.htm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6 2006, 1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fo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6 2006, 11:05 PM--&gt;&lt;div class='quotetop'&gt;QUOTE(Pinkcheeks214 &amp;#064; Apr 26 2006, 11:05 PM)&lt;/div&gt;&lt;div class='quotemain'&gt;&lt;!--QuoteEBegin--&gt;anyone fog?&lt;br /&gt;&lt;div align='right'&gt;&lt;a href="index.php?act=findpost&amp;amp;pid=88812"&gt;&lt;img src='style_images/1/post_snapback.gif' alt='*' border='0' /&gt;&lt;/a&gt;&lt;/div&gt;&lt;br /&gt;&lt;!--QuoteEnd--&gt;&lt;/div&gt;&lt;!--QuoteEEnd--&gt;&lt;br /&gt;i won&amp;#39;t make any more lists, but if you ask i&amp;#39;ll tell you.&lt;br /&gt;&lt;br /&gt;you pink...YES.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Apr 27 2006, 0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Jlynn again tonight, at least, in any ca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Apr 27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Apr 27 2006, 01:21 AM--&gt;&lt;div class='quotetop'&gt;QUOTE(somfan &amp;#064; Apr 27 2006, 01:21 AM)&lt;/div&gt;&lt;div class='quotemain'&gt;&lt;!--QuoteEBegin--&gt;Jlynn again tonight, at least, in any case. &lt;!--emo&amp;:bonerfied:--&gt;&lt;img src='style_emoticons/default/22.gif' border='0' style='vertical-align:middle' alt='22.gif' /&gt;&lt;!--endemo--&gt;&lt;br /&gt;&lt;div align='right'&gt;&lt;a href="index.php?act=findpost&amp;amp;pid=88835"&gt;&lt;img src='style_images/1/post_snapback.gif' alt='*' border='0' /&gt;&lt;/a&gt;&lt;/div&gt;&lt;br /&gt;&lt;!--QuoteEnd--&gt;&lt;/div&gt;&lt;!--QuoteEEnd--&gt;&lt;br /&gt;&lt;br /&gt;&lt;br /&gt; &lt;!--emo&amp;:kisses:--&gt;&lt;img src='style_emoticons/default/love-smiley-077.gif' border='0' style='vertical-align:middle' alt='love-smiley-077.gif' /&gt;&lt;!--endemo--&gt; :shucks: &lt;br /&gt;&lt;br /&gt;Always glad to be of serv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7 2006,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Apr 26 2006, 11:37 PM--&gt;&lt;div class='quotetop'&gt;QUOTE(jlynn &amp;#064; Apr 26 2006, 11:37 PM)&lt;/div&gt;&lt;div class='quotemain'&gt;&lt;!--QuoteEBegin--&gt;&lt;!--emo&amp;:kisses:--&gt;&lt;img src='style_emoticons/default/love-smiley-077.gif' border='0' style='vertical-align:middle' alt='love-smiley-077.gif' /&gt;&lt;!--endemo--&gt; :shucks: &lt;br /&gt;&lt;br /&gt;Always glad to be of service...&lt;br /&gt;&lt;div align='right'&gt;&lt;a href="index.php?act=findpost&amp;amp;pid=88836"&gt;&lt;img src='style_images/1/post_snapback.gif' alt='*' border='0' /&gt;&lt;/a&gt;&lt;/div&gt;&lt;br /&gt;&lt;!--QuoteEnd--&gt;&lt;/div&gt;&lt;!--QuoteEEnd--&gt;&lt;br /&gt;I&amp;#39;m getting off to you right now, JLynn &lt;!--emo&amp;:bonerfied:--&gt;&lt;img src='style_emoticons/default/22.gif' border='0' style='vertical-align:middle' alt='22.gif' /&gt;&lt;!--endemo--&gt;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Apr 27 2006,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lt;br /&gt;lists suck, it&amp;#39;s were you are at that time that would decide what or who would get you hot,there are just to many BEAUTIFUL women in this world to be making lists&lt;br /&gt;but if I were going to I know Foxy would be first.&lt;br /&gt;&lt;br /&gt;&lt;br /&gt;Now please post pics I having a pretend contest for 2nd &amp;amp; 3r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lecontent&lt;/b&gt;  Apr 28 2006,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found this site recently, and still pictures usually don&amp;#39;t do it for me, but there was one that blew me away and I have stored it in my memory for future use.&lt;br /&gt;&lt;br /&gt;Wigglebutz&amp;#39;s pictures are incredible&amp;#33;  I hope to see more of 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Apr 28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lecontent+Apr 27 2006, 10:41 PM--&gt;&lt;div class='quotetop'&gt;QUOTE(malecontent &amp;#064; Apr 27 2006, 10:41 PM)&lt;/div&gt;&lt;div class='quotemain'&gt;&lt;!--QuoteEBegin--&gt;I just found this site recently, and still pictures usually don&amp;#39;t do it for me, but there was one that blew me away and I have stored it in my memory for future use.&lt;br /&gt;&lt;br /&gt;Wigglebutz&amp;#39;s pictures are incredible&amp;#33;&amp;nbsp; I hope to see more of her.&lt;br /&gt;&lt;div align='right'&gt;&lt;a href="index.php?act=findpost&amp;amp;pid=89142"&gt;&lt;img src='style_images/1/post_snapback.gif' alt='*' border='0' /&gt;&lt;/a&gt;&lt;/div&gt;&lt;br /&gt;&lt;!--QuoteEnd--&gt;&lt;/div&gt;&lt;!--QuoteEEnd--&gt;&lt;br /&gt;Good taste she has a what I would consider a perfect body. &lt;br /&gt;&lt;br /&gt;I know there is no &amp;quot;perferct&amp;quot; but she sure makes it seem obtain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l the broken clown&lt;/b&gt;  Apr 28 2006,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board is just hopping with lots of sexy women to get off on.&lt;br /&gt;&lt;br /&gt;i want to say thanks to all of yall.&lt;br /&gt;&lt;br /&gt;i get off to you all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i know its been a long time since this post... but im just now seeing and all i can do is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that is fucking awesome.... but yea, i dont think ill be riding that anytime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9 2006,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9 2006, 01:05 AM--&gt;&lt;div class='quotetop'&gt;QUOTE(fellatiofiend18 &amp;#064; May 9 2006, 01:05 AM)&lt;/div&gt;&lt;div class='quotemain'&gt;&lt;!--QuoteEBegin--&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br /&gt;&lt;div align='right'&gt;&lt;a href="index.php?act=findpost&amp;amp;pid=91555"&gt;&lt;img src='style_images/1/post_snapback.gif' alt='*' border='0' /&gt;&lt;/a&gt;&lt;/div&gt;&lt;br /&gt;&lt;!--QuoteEnd--&gt;&lt;/div&gt;&lt;!--QuoteEEnd--&gt;&lt;br /&gt;&lt;br /&gt;I&amp;#39;m gettin&amp;#39; off right now imagining a 3 way with Fellatiofiend and Jlyn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9 2006,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11:22 PM--&gt;&lt;div class='quotetop'&gt;QUOTE(foghorn &amp;#064; Apr 26 2006, 11:22 PM)&lt;/div&gt;&lt;div class='quotemain'&gt;&lt;!--QuoteEBegin--&gt;i won&amp;#39;t make any more lists, but if you ask i&amp;#39;ll tell you.&lt;br /&gt;&lt;br /&gt;you pink...YES. &lt;!--emo&amp;:bonerfied:--&gt;&lt;img src='style_emoticons/default/22.gif' border='0' style='vertical-align:middle' alt='22.gif' /&gt;&lt;!--endemo--&gt;&amp;nbsp; &lt;!--emo&amp;:letsfuck:--&gt;&lt;img src='style_emoticons/default/03.gif' border='0' style='vertical-align:middle' alt='03.gif' /&gt;&lt;!--endemo--&gt;&lt;br /&gt;&lt;div align='right'&gt;&lt;a href="index.php?act=findpost&amp;amp;pid=88815"&gt;&lt;img src='style_images/1/post_snapback.gif' alt='*' border='0' /&gt;&lt;/a&gt;&lt;/div&gt;&lt;br /&gt;&lt;!--QuoteEnd--&gt;&lt;/div&gt;&lt;!--QuoteEEnd--&gt;&lt;br /&gt;Aww....than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llatiofiend18 &lt;br /&gt;i just have to mention lateley you been doing it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Aug 4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working on all of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lly&amp;#33;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  I tell you, that girl drains me.  When she unveils those glorious orbs, I am done.  Talk about &amp;quot;skyrockets in flight&amp;#33;&amp;#33;&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ere&amp;#39;s a blast from the pas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good unless its on the windshield (on the inside, you knuck-knuck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Aug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11:25 PM--&gt;&lt;div class='quotetop'&gt;QUOTE(Hot_Mom_II_and_spyguy &amp;#064; Aug 4 2006, 11: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lt;br /&gt;Afternoon delight?&lt;br /&gt;Was lurking when you guys were about but good to see our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Homer says, &amp;quot;Hoo-hoo&amp;#33;&amp;#33;&amp;#33;  (Or some similar spel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Aug 4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amp;#96;ll be honest&lt;br /&gt;just recently sweetjuice38 and wickedweasel&lt;br /&gt;they left a smile on my face&lt;br /&gt;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5 2006, 1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06:25 PM--&gt;&lt;div class='quotetop'&gt;QUOTE(Hot_Mom_II_and_spyguy &amp;#064; Aug 4 2006, 06: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begins the chant.....Hot_Mom..........Hot_Mom...........Hot_Mom...............Hot_Mom*&lt;br /&gt;&lt;br /&gt;please please please say there will be more pics of these most glorious breasts&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6,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5 2006, 12:17 AM--&gt;&lt;div class='quotetop'&gt;QUOTE(paybarraman &amp;#064; Aug 5 2006, 12:17 AM)&lt;/div&gt;&lt;div class='quotemain'&gt;&lt;!--QuoteEBegin--&gt;*begins the chant.....Hot_Mom..........Hot_Mom...........Hot_Mom...............Hot_Mom*&lt;br /&gt;&lt;br /&gt;please please please say there will be more pics of these most glorious breasts&amp;#33;&amp;#33;&amp;#33;&amp;#33;&lt;br /&gt;&lt;div align='right'&gt;&lt;a href="index.php?act=findpost&amp;amp;pid=108763"&gt;&lt;img src='style_images/1/post_snapback.gif' alt='*' border='0' /&gt;&lt;/a&gt;&lt;/div&gt;&lt;br /&gt;&lt;!--QuoteEnd--&gt;&lt;/div&gt;&lt;!--QuoteEEnd--&gt;&lt;br /&gt;&lt;br /&gt;so you&amp;#39;re a fan???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5 2006,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ck in the day I made these list.&lt;br /&gt;&lt;br /&gt;&lt;img src='http://i76.photobucket.com/albums/j16/andycrowson/emoticons/ththscreamin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5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amp;quot;honey&amp;quot;baby...&lt;br /&gt;From what we see in your dedicated thread, you are on everyone&amp;#39;s &amp;quot;A&amp;quot; lis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7 2006,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was extremely horny tonight and couldn&amp;#39;t wait for my man to get home, so I masterbated while looking at this picture. There&amp;#39;s just something about it that REALLY made me we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7 2006, 06: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guess cant blame ya t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Aug 7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n up in aisle 5 please &lt;!--emo&amp;:23:--&gt;&lt;img src='style_emoticons/default/23.gif' border='0' style='vertical-align:middle' alt='23.gif' /&gt;&lt;!--endemo--&gt;  &lt;br /&gt;&lt;br /&gt;&lt;br /&gt;&lt;br /&gt;&lt;br /&gt;&lt;!--emo&amp;:gunsfiring:--&gt;&lt;img src='style_emoticons/default/gunsfiring.gif' border='0' style='vertical-align:middle' alt='gunsfiri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8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we&amp;#39;ll need to add to the FAQ thread re cock posting.... I have a garden hose that lo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ug 8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7 2006, 10:41 PM--&gt;&lt;div class='quotetop'&gt;QUOTE(bondiguy &amp;#064; Aug 7 2006, 10:41 PM)&lt;/div&gt;&lt;div class='quotemain'&gt;&lt;!--QuoteEBegin--&gt;I think we&amp;#39;ll need to add to the FAQ thread re cock posting.... I have a garden hose that long&amp;#33; &lt;!--emo&amp;:P--&gt;&lt;img src='style_emoticons/default/tongue.gif' border='0' style='vertical-align:middle' alt='tongue.gif' /&gt;&lt;!--endemo--&gt;&lt;br /&gt;&lt;div align='right'&gt;&lt;a href="index.php?act=findpost&amp;amp;pid=109098"&gt;&lt;img src='style_images/1/post_snapback.gif' alt='*' border='0' /&gt;&lt;/a&gt;&lt;/div&gt;&lt;br /&gt;&lt;!--QuoteEnd--&gt;&lt;/div&gt;&lt;!--QuoteEEnd--&gt;&lt;br /&gt;&lt;br /&gt;aahh bondi....&lt;br /&gt;simma down, simma down&amp;#33;  what&amp;#39;s he gonna do with a garden hose anyway, choke me?   give me some girth...thats where its 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8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2:31 PM--&gt;&lt;div class='quotetop'&gt;QUOTE(boanna &amp;#064; Aug 8 2006, 02:31 PM)&lt;/div&gt;&lt;div class='quotemain'&gt;&lt;!--QuoteEBegin--&gt;&amp;nbsp; what&amp;#39;s he gonna do with a garden hose anyway, choke me?&amp;nbsp;&amp;nbsp; &lt;br /&gt;&lt;div align='right'&gt;&lt;a href="index.php?act=findpost&amp;amp;pid=109189"&gt;&lt;img src='style_images/1/post_snapback.gif' alt='*' border='0' /&gt;&lt;/a&gt;&lt;/div&gt;&lt;br /&gt;&lt;!--QuoteEnd--&gt;&lt;/div&gt;&lt;!--QuoteEEnd--&gt;&lt;br /&gt;&lt;br /&gt;the answer is, whatever you wa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8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4:31 PM--&gt;&lt;div class='quotetop'&gt;QUOTE(boanna &amp;#064; Aug 8 2006, 04:31 PM)&lt;/div&gt;&lt;div class='quotemain'&gt;&lt;!--QuoteEBegin--&gt;aahh bondi....&lt;br /&gt;simma down, simma down&amp;#33;&amp;nbsp; what&amp;#39;s he gonna do with a garden hose anyway, choke me?&amp;nbsp;&amp;nbsp; give me some girth...thats where its at&amp;#33;&lt;br /&gt;&lt;div align='right'&gt;&lt;a href="index.php?act=findpost&amp;amp;pid=109189"&gt;&lt;img src='style_images/1/post_snapback.gif' alt='*' border='0' /&gt;&lt;/a&gt;&lt;/div&gt;&lt;br /&gt;&lt;!--QuoteEnd--&gt;&lt;/div&gt;&lt;!--QuoteEEnd--&gt;&lt;br /&gt;&lt;b&gt;&lt;span style='color:purple'&gt;DITTO boanna&amp;#33; But you have to admit, one&amp;#39;s like that ARE fun to look at&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9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ook the pic down.. but I wouldnt worry ladies he was probably ga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3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  Isn&amp;#39;t that righ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ug 24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04:16 AM--&gt;&lt;div class='quotetop'&gt;QUOTE(sweetnsexy &amp;#064; Aug 24 2006, 04:16 A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emo&amp;:lol:--&gt;&lt;img src='style_emoticons/default/laughing-smiley-017.gif' border='0' style='vertical-align:middle' alt='laughing-smiley-017.gif' /&gt;&lt;!--endemo--&gt; &lt;br /&gt;&lt;br /&gt;Of course your name should be there.  Perhaps it&amp;#39;s because you&amp;#39;re there automatically - the mere appearance of your name on screen results in a forest of woodies going up (with the resultant lack of oxygen to the brain, hence the lack of mention)&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6, 07: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3 2006, 09:16 PM--&gt;&lt;div class='quotetop'&gt;QUOTE(sweetnsexy &amp;#064; Aug 23 2006, 09:16 P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br /&gt;Absolutely&amp;#33; &lt;!--emo&amp;:ph34r:--&gt;&lt;img src='style_emoticons/default/ph34r.gif' border='0' style='vertical-align:middle' alt='ph34r.gif' /&gt;&lt;!--endemo--&gt; &lt;br /&gt;&lt;br /&gt;Sweet many pics here wake Bondi Juniour from his sleep but I have never had a bat over the pics here... I need Hardcore Porn to ge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happy and content to learn that just looking at my bits still gets a few privates standing to attention&amp;#33;  &lt;!--emo&amp;:bonerfied:--&gt;&lt;img src='style_emoticons/default/22.gif' border='0' style='vertical-align:middle' alt='22.gif' /&gt;&lt;!--endemo--&gt; &lt;br /&gt;&lt;br /&gt;Any extra appreciation is icing on the cake&amp;#33;&amp;#33; &lt;!--emo&amp;:04:--&gt;&lt;img src='style_emoticons/default/04.gif' border='0' style='vertical-align:middle' alt='04.gif' /&gt;&lt;!--endemo--&gt;  &lt;!--emo&amp;:24:--&gt;&lt;img src='style_emoticons/default/24.gif' border='0' style='vertical-align:middle' alt='24.gif' /&gt;&lt;!--endemo--&gt;  &lt;!--emo&amp;:banana2:--&gt;&lt;img src='style_emoticons/default/banana2.gif' border='0' style='vertical-align:middle' alt='banana2.gif' /&gt;&lt;!--endemo--&gt; &lt;br /&gt;&lt;br /&gt;(sorry for the metaphor&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1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4 2006, 05:34 AM--&gt;&lt;div class='quotetop'&gt;QUOTE(bondiguy &amp;#064; Aug 24 2006, 05:34 AM)&lt;/div&gt;&lt;div class='quotemain'&gt;&lt;!--QuoteEBegin--&gt;Absolutely&amp;#33; &lt;!--emo&amp;:ph34r:--&gt;&lt;img src='style_emoticons/default/ph34r.gif' border='0' style='vertical-align:middle' alt='ph34r.gif' /&gt;&lt;!--endemo--&gt; &lt;br /&gt;&lt;br /&gt;Sweet many pics here wake Bondi Juniour from his sleep but I have never had a bat over the pics here...&lt;span style='color:red'&gt; I need Hardcore Porn to get off...&lt;/span&gt;&lt;br /&gt;&lt;div align='right'&gt;&lt;a href="index.php?act=findpost&amp;amp;pid=111103"&gt;&lt;img src='style_images/1/post_snapback.gif' alt='*' border='0' /&gt;&lt;/a&gt;&lt;/div&gt;&lt;br /&gt;&lt;!--QuoteEnd--&gt;&lt;/div&gt;&lt;!--QuoteEEnd--&gt;&lt;br /&gt;&lt;br /&gt;I think that&amp;#39;s a hint SnS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I&amp;#39;m a girlie...what constitutes hard core porn?  Give me some pointers here bo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ou opened the door  now   , but im afraid some of these guys  hard core porn will be  talking about  marge and homer simpson having sex ....   YU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11:41 AM--&gt;&lt;div class='quotetop'&gt;QUOTE(sweetnsexy &amp;#064; Aug 24 2006, 11:41 A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from wikipedia:&lt;br /&gt;&lt;i&gt;&amp;quot;While both softcore and hardcore feature extensive nudity and sexual situations with the intention of arousing the viewer, the key difference between softcore and hardcore is that softcore does not include the following elements: shots of an erect penis, shots of actual penetration (vaginal, anal and/or oral), touching or licking of breasts, and shots of ejaculation (often over the subject, usually a woman). Generally (although not always), sexual acts in softcore are simulated, while the appeal of hardcore is that the acts themselves are obviously real (although the emotions of the performers may be simulated).&amp;quo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other words doll , we want to see some  action , maybe some vibe play , or some actual penetration pics , or some oral play ,  or for bondi and few   maybe you going down on  homer and bart simps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amp;#33;  I think this means that I am officially a hard porn star&amp;#33;&amp;#33;&amp;#33;  &lt;!--emo&amp;:blink:--&gt;&lt;img src='style_emoticons/default/blink.gif' border='0' style='vertical-align:middle' alt='blink.gif' /&gt;&lt;!--endemo--&gt; &lt;br /&gt;&lt;br /&gt; I do believe that some of my pics posted on these threads have ticked a number of the requirements   &lt;!--emo&amp;:suckadick:--&gt;&lt;img src='style_emoticons/default/11.gif' border='0' style='vertical-align:middle' alt='11.gif' /&gt;&lt;!--endemo--&gt; &lt;!--emo&amp;:fucker:--&gt;&lt;img src='style_emoticons/default/bang2.gif' border='0' style='vertical-align:middle' alt='bang2.gif' /&gt;&lt;!--endemo--&gt;  &lt;!--emo&amp;:bj:--&gt;&lt;img src='style_emoticons/default/bj.gif' border='0' style='vertical-align:middle' alt='bj.gif' /&gt;&lt;!--endemo--&gt;  &lt;!--emo&amp;:04:--&gt;&lt;img src='style_emoticons/default/04.gif' border='0' style='vertical-align:middle' alt='04.gif' /&gt;&lt;!--endemo--&gt;  &lt;!--emo&amp;:24:--&gt;&lt;img src='style_emoticons/default/24.gif' border='0' style='vertical-align:middle' alt='24.gif' /&gt;&lt;!--endemo--&gt; &lt;br /&gt;&lt;br /&gt;- so Bondi - prepared to cum clean??   &lt;!--emo&amp;:tosser:--&gt;&lt;img src='style_emoticons/default/tosser.gif' border='0' style='vertical-align:middle' alt='tosser.gif' /&gt;&lt;!--endemo--&gt; ??  (Tissues will be provided&amp;#33;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4 2006, 11:55 AM--&gt;&lt;div class='quotetop'&gt;QUOTE(Gnappster &amp;#064; Aug 24 2006, 11:55 AM)&lt;/div&gt;&lt;div class='quotemain'&gt;&lt;!--QuoteEBegin--&gt;I think that&amp;#39;s a hint SnS &lt;br /&gt;&lt;div align='right'&gt;&lt;a href="index.php?act=findpost&amp;amp;pid=111133"&gt;&lt;img src='style_images/1/post_snapback.gif' alt='*' border='0' /&gt;&lt;/a&gt;&lt;/div&gt;&lt;br /&gt;&lt;!--QuoteEnd--&gt;&lt;/div&gt;&lt;!--QuoteEEnd--&gt;&lt;br /&gt;&lt;br /&gt; &lt;!--emo&amp;:thumbup:--&gt;&lt;img src='style_emoticons/default/grinning-smiley-003.gif' border='0' style='vertical-align:middle' alt='grinning-smiley-003.gif' /&gt;&lt;!--endemo--&gt; &lt;br /&gt;&lt;br /&gt;&lt;!--QuoteBegin-sweetnsexy+Aug 24 2006, 01:41 PM--&gt;&lt;div class='quotetop'&gt;QUOTE(sweetnsexy &amp;#064; Aug 24 2006, 01:41 P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Please see Gnappys definition&amp;#33; I need to see penetration and cum shots&amp;#33; Preferably in video format&amp;#33;&lt;br /&gt;&lt;br /&gt;&lt;!--QuoteBegin-sweetnsexy+Aug 24 2006, 04:03 PM--&gt;&lt;div class='quotetop'&gt;QUOTE(sweetnsexy &amp;#064; Aug 24 2006, 04:03 PM)&lt;/div&gt;&lt;div class='quotemain'&gt;&lt;!--QuoteEBegin--&gt;Oops&amp;#33;&amp;#33;&amp;nbsp; I think this means that I am officially a hard porn star&amp;#33;&amp;#33;&amp;#33;&amp;nbsp; &lt;!--emo&amp;:blink:--&gt;&lt;img src='style_emoticons/default/blink.gif' border='0' style='vertical-align:middle' alt='blink.gif' /&gt;&lt;!--endemo--&gt; &lt;br /&gt;&lt;br /&gt; I do believe that some of my pics posted on these threads have ticked a number of the requirements&amp;nbsp;&amp;nbsp; &lt;!--emo&amp;:suckadick:--&gt;&lt;img src='style_emoticons/default/11.gif' border='0' style='vertical-align:middle' alt='11.gif' /&gt;&lt;!--endemo--&gt; &lt;!--emo&amp;:fucker:--&gt;&lt;img src='style_emoticons/default/bang2.gif' border='0' style='vertical-align:middle' alt='bang2.gif' /&gt;&lt;!--endemo--&gt;&amp;nbsp; &lt;!--emo&amp;:bj:--&gt;&lt;img src='style_emoticons/default/bj.gif' border='0' style='vertical-align:middle' alt='bj.gif' /&gt;&lt;!--endemo--&gt;&amp;nbsp; &lt;!--emo&amp;:04:--&gt;&lt;img src='style_emoticons/default/04.gif' border='0' style='vertical-align:middle' alt='04.gif' /&gt;&lt;!--endemo--&gt;&amp;nbsp; &lt;!--emo&amp;:24:--&gt;&lt;img src='style_emoticons/default/24.gif' border='0' style='vertical-align:middle' alt='24.gif' /&gt;&lt;!--endemo--&gt; &lt;br /&gt;&lt;br /&gt;- so Bondi - prepared to cum clean??&amp;nbsp;&amp;nbsp; &lt;!--emo&amp;:tosser:--&gt;&lt;img src='style_emoticons/default/tosser.gif' border='0' style='vertical-align:middle' alt='tosser.gif' /&gt;&lt;!--endemo--&gt; ??&amp;nbsp; (Tissues will be provided&amp;#33;&amp;nbsp; &lt;!--emo&amp;:P--&gt;&lt;img src='style_emoticons/default/tongue.gif' border='0' style='vertical-align:middle' alt='tongue.gif' /&gt;&lt;!--endemo--&gt; )&lt;br /&gt;&lt;div align='right'&gt;&lt;a href="index.php?act=findpost&amp;amp;pid=111169"&gt;&lt;img src='style_images/1/post_snapback.gif' alt='*' border='0' /&gt;&lt;/a&gt;&lt;/div&gt;&lt;br /&gt;&lt;!--QuoteEnd--&gt;&lt;/div&gt;&lt;!--QuoteEEnd--&gt;&lt;br /&gt;&lt;br /&gt;No tissues needed, maybe just your breasts, or face?&lt;br /&gt;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5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1:47 AM--&gt;&lt;div class='quotetop'&gt;QUOTE(bondiguy &amp;#064; Aug 25 2006, 01: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And then for cleanup, saxman will be around to lick your come off her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12:53 PM--&gt;&lt;div class='quotetop'&gt;QUOTE(Bobaloo &amp;#064; Aug 25 2006, 1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Is that considered gay or just fuckin wei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lt;br /&gt; &lt;!--emo&amp;:blink:--&gt;&lt;img src='style_emoticons/default/blink.gif' border='0' style='vertical-align:middle' alt='blink.gif' /&gt;&lt;!--endemo--&gt; Is that good? &lt;br /&gt;&lt;br /&gt;&lt;br /&gt;But, I do have good news for you guys...&lt;br /&gt;&lt;br /&gt;http://www.utterpants.co.uk/problems/problempage5.html&lt;br /&gt;&lt;br /&gt;(Obviously a little research being carried out by Bondi&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1:25 PM--&gt;&lt;div class='quotetop'&gt;QUOTE(sweetnsexy &amp;#064; Aug 25 2006, 01: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br /&gt;I&amp;#39;m gonna live to be at least 200&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4: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lt;!--emo&amp;:tosser:--&gt;&lt;img src='style_emoticons/default/tosser.gif' border='0' style='vertical-align:middle' alt='tosser.gif' /&gt;&lt;!--endemo--&gt;  &lt;!--emo&amp;:woohoo:--&gt;&lt;img src='style_emoticons/default/smilio14.gif' border='0' style='vertical-align:middle' alt='smilio14.gif' /&gt;&lt;!--endemo--&gt; &lt;br /&gt;&lt;br /&gt;(only 10 more posts to go&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d n crazy&lt;/b&gt;  Aug 25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12:47 AM--&gt;&lt;div class='quotetop'&gt;QUOTE(bondiguy &amp;#064; Aug 25 2006, 12: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lt;br /&gt;&lt;br /&gt;bondi&amp;#33; you are a very naughty boy&amp;#33;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3:25 PM--&gt;&lt;div class='quotetop'&gt;QUOTE(sweetnsexy &amp;#064; Aug 25 2006, 03: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emo&amp;:roflmao:--&gt;&lt;img src='style_emoticons/default/laughing-smiley-014.gif' border='0' style='vertical-align:middle' alt='laughing-smiley-014.gif' /&gt;&lt;!--endemo--&gt;  Bash the bishop.  that&amp;#39;s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Old school reference... Killer &lt;!--emo&amp;:thumbup:--&gt;&lt;img src='style_emoticons/default/grinning-smiley-003.gif' border='0' style='vertical-align:middle' alt='grinning-smiley-003.gif' /&gt;&lt;!--endemo--&gt; &lt;br /&gt;&lt;br /&gt;&lt;!--QuoteBegin-Gnappster+Aug 25 2006, 04:05 PM--&gt;&lt;div class='quotetop'&gt;QUOTE(Gnappster &amp;#064; Aug 25 2006, 04:05 PM)&lt;/div&gt;&lt;div class='quotemain'&gt;&lt;!--QuoteEBegin--&gt;I&amp;#39;m gonna live to be at least 200&amp;#33;&lt;br /&gt;&lt;div align='right'&gt;&lt;a href="index.php?act=findpost&amp;amp;pid=111326"&gt;&lt;img src='style_images/1/post_snapback.gif' alt='*' border='0' /&gt;&lt;/a&gt;&lt;/div&gt;&lt;br /&gt;&lt;!--QuoteEnd--&gt;&lt;/div&gt;&lt;!--QuoteEEnd--&gt;&lt;br /&gt;&lt;br /&gt;250 here&lt;br /&gt;&lt;br /&gt;&lt;!--QuoteBegin-wild n crazy+Aug 25 2006, 04:58 PM--&gt;&lt;div class='quotetop'&gt;QUOTE(wild n crazy &amp;#064; Aug 25 2006, 04:58 PM)&lt;/div&gt;&lt;div class='quotemain'&gt;&lt;!--QuoteEBegin--&gt;bondi&amp;#33; you are a very naughty boy&amp;#33;&amp;nbsp; &lt;!--emo&amp;:whipya:--&gt;&lt;img src='style_emoticons/default/action-smiley-047.gif' border='0' style='vertical-align:middle' alt='action-smiley-047.gif' /&gt;&lt;!--endemo--&gt;&lt;br /&gt;&lt;div align='right'&gt;&lt;a href="index.php?act=findpost&amp;amp;pid=111335"&gt;&lt;img src='style_images/1/post_snapback.gif' alt='*' border='0' /&gt;&lt;/a&gt;&lt;/div&gt;&lt;br /&gt;&lt;!--QuoteEnd--&gt;&lt;/div&gt;&lt;!--QuoteEEnd--&gt;&lt;br /&gt;&lt;br /&gt;Alas I am.... please continue to spank me until I learn my lesson... and then perhaps I can spank you? Just for shits and gig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3:22 PM--&gt;&lt;div class='quotetop'&gt;QUOTE(bondiguy &amp;#064; Aug 25 2006, 03:22 PM)&lt;/div&gt;&lt;div class='quotemain'&gt;&lt;!--QuoteEBegin--&gt;Old school reference... Killer &lt;!--emo&amp;:thumbup:--&gt;&lt;img src='style_emoticons/default/grinning-smiley-003.gif' border='0' style='vertical-align:middle' alt='grinning-smiley-003.gif' /&gt;&lt;!--endemo--&gt; &lt;br /&gt;250 here&lt;br /&gt;Alas I am.... please continue to spank me until I learn my lesson... and then perhaps I can spank you? Just for shits and giggles &lt;!--emo&amp;:P--&gt;&lt;img src='style_emoticons/default/tongue.gif' border='0' style='vertical-align:middle' alt='tongue.gif' /&gt;&lt;!--endemo--&gt;&lt;br /&gt;&lt;div align='right'&gt;&lt;a href="index.php?act=findpost&amp;amp;pid=111367"&gt;&lt;img src='style_images/1/post_snapback.gif' alt='*' border='0' /&gt;&lt;/a&gt;&lt;/div&gt;&lt;br /&gt;&lt;!--QuoteEnd--&gt;&lt;/div&gt;&lt;!--QuoteEEnd--&gt;&lt;br /&gt;&lt;br /&gt;A decided change from bondi&amp;#39;s usual of spanking &amp;quot;himself&amp;quo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5 2006, 05:26 PM--&gt;&lt;div class='quotetop'&gt;QUOTE(Gnappster &amp;#064; Aug 25 2006, 05:26 PM)&lt;/div&gt;&lt;div class='quotemain'&gt;&lt;!--QuoteEBegin--&gt;A decided change from bondi&amp;#39;s usual of spanking &amp;quot;himself&amp;quot;&amp;nbsp; &lt;!--emo&amp;:whatever:--&gt;&lt;img src='style_emoticons/default/jerkit.gif' border='0' style='vertical-align:middle' alt='jerkit.gif' /&gt;&lt;!--endemo--&gt;&lt;br /&gt;&lt;div align='right'&gt;&lt;a href="index.php?act=findpost&amp;amp;pid=111376"&gt;&lt;img src='style_images/1/post_snapback.gif' alt='*' border='0' /&gt;&lt;/a&gt;&lt;/div&gt;&lt;br /&gt;&lt;!--QuoteEnd--&gt;&lt;/div&gt;&lt;!--QuoteEEnd--&gt;&lt;br /&gt;&lt;br /&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28 PM--&gt;&lt;div class='quotetop'&gt;QUOTE(bondiguy &amp;#064; Aug 25 2006, 05:28 PM)&lt;/div&gt;&lt;div class='quotemain'&gt;&lt;!--QuoteEBegin--&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br /&gt;&lt;div align='right'&gt;&lt;a href="index.php?act=findpost&amp;amp;pid=111380"&gt;&lt;img src='style_images/1/post_snapback.gif' alt='*' border='0' /&gt;&lt;/a&gt;&lt;/div&gt;&lt;br /&gt;&lt;!--QuoteEnd--&gt;&lt;/div&gt;&lt;!--QuoteEEnd--&gt;&lt;br /&gt;&lt;br /&gt;&lt;br /&gt; &lt;!--emo&amp;:blink:--&gt;&lt;img src='style_emoticons/default/blink.gif' border='0' style='vertical-align:middle' alt='blink.gif' /&gt;&lt;!--endemo--&gt; You and Flipper&amp;#33;&amp;#33;&amp;#33;  &lt;!--emo&amp;:o--&gt;&lt;img src='style_emoticons/default/ohmy.gif' border='0' style='vertical-align:middle' alt='ohmy.gif' /&gt;&lt;!--endemo--&gt; &lt;br /&gt;&lt;br /&gt;(999&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5:30 PM--&gt;&lt;div class='quotetop'&gt;QUOTE(sweetnsexy &amp;#064; Aug 25 2006, 05:30 PM)&lt;/div&gt;&lt;div class='quotemain'&gt;&lt;!--QuoteEBegin--&gt;&lt;!--emo&amp;:blink:--&gt;&lt;img src='style_emoticons/default/blink.gif' border='0' style='vertical-align:middle' alt='blink.gif' /&gt;&lt;!--endemo--&gt; You and Flipper&amp;#33;&amp;#33;&amp;#33;&amp;nbsp; &lt;!--emo&amp;:o--&gt;&lt;img src='style_emoticons/default/ohmy.gif' border='0' style='vertical-align:middle' alt='ohmy.gif' /&gt;&lt;!--endemo--&gt; &lt;br /&gt;&lt;br /&gt;(999&amp;#33;&amp;#33;&amp;#33;)&lt;br /&gt;&lt;div align='right'&gt;&lt;a href="index.php?act=findpost&amp;amp;pid=111384"&gt;&lt;img src='style_images/1/post_snapback.gif' alt='*' border='0' /&gt;&lt;/a&gt;&lt;/div&gt;&lt;br /&gt;&lt;!--QuoteEnd--&gt;&lt;/div&gt;&lt;!--QuoteEEnd--&gt;&lt;br /&gt;&lt;br /&gt;Flipper is one hot piece of a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 2006,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31 PM--&gt;&lt;div class='quotetop'&gt;QUOTE(bondiguy &amp;#064; Aug 25 2006, 05:31 PM)&lt;/div&gt;&lt;div class='quotemain'&gt;&lt;!--QuoteEBegin--&gt;Flipper is one hot piece of ass &lt;!--emo&amp;:P--&gt;&lt;img src='style_emoticons/default/tongue.gif' border='0' style='vertical-align:middle' alt='tongue.gif' /&gt;&lt;!--endemo--&gt;&lt;br /&gt;&lt;div align='right'&gt;&lt;a href="index.php?act=findpost&amp;amp;pid=111386"&gt;&lt;img src='style_images/1/post_snapback.gif' alt='*' border='0' /&gt;&lt;/a&gt;&lt;/div&gt;&lt;br /&gt;&lt;!--QuoteEnd--&gt;&lt;/div&gt;&lt;!--QuoteEEnd--&gt;&lt;br /&gt;&lt;br /&gt;&lt;br /&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 2006, 02:44 PM--&gt;&lt;div class='quotetop'&gt;QUOTE(fellatiofiend18 &amp;#064; Sep 1 2006, 02:44 PM)&lt;/div&gt;&lt;div class='quotemain'&gt;&lt;!--QuoteEBegin--&gt;&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br /&gt;&lt;div align='right'&gt;&lt;a href="index.php?act=findpost&amp;amp;pid=112270"&gt;&lt;img src='style_images/1/post_snapback.gif' alt='*' border='0' /&gt;&lt;/a&gt;&lt;/div&gt;&lt;br /&gt;&lt;!--QuoteEnd--&gt;&lt;/div&gt;&lt;!--QuoteEEnd--&gt;&lt;br /&gt;&lt;br /&gt;Thank you... I&amp;#39;m here all week, try the Veal&amp;#33; Goodnight every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6 2006, 0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let me know if this pic is any good for you guys to get off t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ncy69&lt;/b&gt;  Sep 26 2006, 05: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Very nice but you need a little tr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63&lt;/b&gt;  Sep 26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26 2006,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That pic is good enough for some of us girls to get off 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12:36 AM--&gt;&lt;div class='quotetop'&gt;QUOTE(slapper73 &amp;#064; Sep 26 2006, 1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 &lt;!--emo&amp;:o--&gt;&lt;img src='style_emoticons/default/ohmy.gif' border='0' style='vertical-align:middle' alt='ohmy.gif' /&gt;&lt;!--endemo--&gt; &lt;br /&gt;post some more pics and I&amp;#39;ll tell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7 2006,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Give me 5 seconds and i&amp;#39;ll tell you....&lt;br /&gt;&lt;br /&gt;&lt;br /&gt; &lt;!--emo&amp;:whatever:--&gt;&lt;img src='style_emoticons/default/jerkit.gif' border='0' style='vertical-align:middle' alt='jerkit.gif' /&gt;&lt;!--endemo--&gt; &lt;br /&gt;&lt;br /&gt;&lt;br /&gt;&lt;br /&gt;&lt;br /&gt;&lt;br /&gt;YES&amp;#33; Amazing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need more to make your mind up?&lt;br /&gt;&lt;br /&gt;ok that only seems f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6 PM--&gt;&lt;div class='quotetop'&gt;QUOTE(slapper73 &amp;#064; Sep 27 2006, 12:06 P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5:06 AM--&gt;&lt;div class='quotetop'&gt;QUOTE(slapper73 &amp;#064; Sep 27 2006, 05:06 A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br /&gt;&lt;br /&gt;gettin closer&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4:50 PM--&gt;&lt;div class='quotetop'&gt;QUOTE(Gnappster &amp;#064; Sep 27 2006, 04:50 PM)&lt;/div&gt;&lt;div class='quotemain'&gt;&lt;!--QuoteEBegin--&gt;gettin closer&amp;#33;&amp;nbsp; &lt;!--emo&amp;:bonerfied:--&gt;&lt;img src='style_emoticons/default/22.gif' border='0' style='vertical-align:middle' alt='22.gif' /&gt;&lt;!--endemo--&gt;&lt;br /&gt;&lt;div align='right'&gt;&lt;a href="index.php?act=findpost&amp;amp;pid=116918"&gt;&lt;img src='style_images/1/post_snapback.gif' alt='*' border='0' /&gt;&lt;/a&gt;&lt;/div&gt;&lt;br /&gt;&lt;!--QuoteEnd--&gt;&lt;/div&gt;&lt;!--QuoteEEnd--&gt;&lt;br /&gt;&lt;br /&gt;&lt;br /&gt;one more for luck then....maybe me getting off will help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17 AM--&gt;&lt;div class='quotetop'&gt;QUOTE(slapper73 &amp;#064; Sep 27 2006, 11:17 AM)&lt;/div&gt;&lt;div class='quotemain'&gt;&lt;!--QuoteEBegin--&gt;one more for luck then....maybe me getting off will help u?&lt;br /&gt;&lt;div align='right'&gt;&lt;a href="index.php?act=findpost&amp;amp;pid=116930"&gt;&lt;img src='style_images/1/post_snapback.gif' alt='*' border='0' /&gt;&lt;/a&gt;&lt;/div&gt;&lt;br /&gt;&lt;!--QuoteEnd--&gt;&lt;/div&gt;&lt;!--QuoteEEnd--&gt;&lt;br /&gt;&lt;br /&gt;definitely&amp;#33;&lt;br /&gt;&lt;br /&gt;you have an awesome body, obviously, but your mouth in all your pics is super sex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6:25 PM--&gt;&lt;div class='quotetop'&gt;QUOTE(Gnappster &amp;#064; Sep 27 2006, 06:25 PM)&lt;/div&gt;&lt;div class='quotemain'&gt;&lt;!--QuoteEBegin--&gt;definitely&amp;#33;&lt;br /&gt;&lt;br /&gt;you have an awesome body, obviously, but your mouth in all your pics is super sexy&amp;#33; &lt;!--emo&amp;:bonerfied:--&gt;&lt;img src='style_emoticons/default/22.gif' border='0' style='vertical-align:middle' alt='22.gif' /&gt;&lt;!--endemo--&gt;&lt;br /&gt;&lt;div align='right'&gt;&lt;a href="index.php?act=findpost&amp;amp;pid=1169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28 AM--&gt;&lt;div class='quotetop'&gt;QUOTE(slapper73 &amp;#064; Sep 27 2006, 11:28 AM)&lt;/div&gt;&lt;div class='quotemain'&gt;&lt;!--QuoteEBegin--&gt;&lt;div align='right'&gt;&lt;a href="index.php?act=findpost&amp;amp;pid=116932"&gt;&lt;img src='style_images/1/post_snapback.gif' alt='*' border='0' /&gt;&lt;/a&gt;&lt;/div&gt;&lt;br /&gt;&lt;!--QuoteEnd--&gt;&lt;/div&gt;&lt;!--QuoteEEnd--&gt;&lt;br /&gt;&lt;br /&gt;totally what I mean, super hot. And your eyes just add to it.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n interesting topic, do my pic&amp;#39;s do it for anyone? i&amp;#39;m intrigued now&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a few on here and give everyone a reminder....i&amp;#39;m sure that they do&amp;#33;&amp;#33;&amp;#33;&amp;#33;&lt;br /&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slapper.  You&amp;#39;re hot as phuck.  I saw your pic yesterday with your mouth in it and I was thinking that&amp;#39;s a damn sexy mouth.  I see others agree withe me as well.  But then you went and posted that pic wiht your eye in it too.  You&amp;#39;re got a hell of a lot of sexy parts on ya... and I&amp;#39;d love to explore every on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40 PM--&gt;&lt;div class='quotetop'&gt;QUOTE(slapper73 &amp;#064; Sep 27 2006, 01:40 PM)&lt;/div&gt;&lt;div class='quotemain'&gt;&lt;!--QuoteEBegin--&gt;post a few on here and give everyone a reminder....i&amp;#39;m sure that they do&amp;#33;&amp;#33;&amp;#33;&amp;#33;&lt;br /&gt;xx&lt;br /&gt;&lt;div align='right'&gt;&lt;a href="index.php?act=findpost&amp;amp;pid=116937"&gt;&lt;img src='style_images/1/post_snapback.gif' alt='*' border='0' /&gt;&lt;/a&gt;&lt;/div&gt;&lt;br /&gt;&lt;!--QuoteEnd--&gt;&lt;/div&gt;&lt;!--QuoteEEnd--&gt;&lt;br /&gt;&lt;br /&gt;here&amp;#39;s a reminder then, some of my previously posted pic&amp;#39;s to jog your memory, and possibly a few arms&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7 2006, 12:44 PM--&gt;&lt;div class='quotetop'&gt;QUOTE(Bobaloo &amp;#064; Sep 27 2006, 12:44 PM)&lt;/div&gt;&lt;div class='quotemain'&gt;&lt;!--QuoteEBegin--&gt;Damn slapper.&amp;nbsp; You&amp;#39;re hot as phuck.&amp;nbsp; I saw your pic yesterday with your mouth in it and I was thinking that&amp;#39;s a damn sexy mouth.&amp;nbsp; I see others agree withe me as well.&amp;nbsp; But then you went and posted that pic wiht your eye in it too.&amp;nbsp; You&amp;#39;re got a hell of a lot of sexy parts on ya... and I&amp;#39;d love to explore every one&amp;#33;&amp;#33;&amp;#33;&lt;br /&gt;&lt;div align='right'&gt;&lt;a href="index.php?act=findpost&amp;amp;pid=116940"&gt;&lt;img src='style_images/1/post_snapback.gif' alt='*' border='0' /&gt;&lt;/a&gt;&lt;/div&gt;&lt;br /&gt;&lt;!--QuoteEnd--&gt;&lt;/div&gt;&lt;!--QuoteEEnd--&gt;&lt;br /&gt;&lt;br /&gt;you want to fuck her eye?  &lt;!--emo&amp;:huh:--&gt;&lt;img src='style_emoticons/default/coz.gif' border='0' style='vertical-align:middle' alt='coz.gif' /&gt;&lt;!--endemo--&gt;   dude, that&amp;#39;s just wei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7 2006, 01:46 PM--&gt;&lt;div class='quotetop'&gt;QUOTE(jrock8 &amp;#064; Sep 27 2006, 01:46 PM)&lt;/div&gt;&lt;div class='quotemain'&gt;&lt;!--QuoteEBegin--&gt;you want to fuck her eye?&amp;nbsp; &lt;!--emo&amp;:huh:--&gt;&lt;img src='style_emoticons/default/coz.gif' border='0' style='vertical-align:middle' alt='coz.gif' /&gt;&lt;!--endemo--&gt;&amp;nbsp;&amp;nbsp; dude, that&amp;#39;s just weird... &lt;!--emo&amp;:lol:--&gt;&lt;img src='style_emoticons/default/laughing-smiley-017.gif' border='0' style='vertical-align:middle' alt='laughing-smiley-017.gif' /&gt;&lt;!--endemo--&gt;&lt;br /&gt;&lt;div align='right'&gt;&lt;a href="index.php?act=findpost&amp;amp;pid=116942"&gt;&lt;img src='style_images/1/post_snapback.gif' alt='*' border='0' /&gt;&lt;/a&gt;&lt;/div&gt;&lt;br /&gt;&lt;!--QuoteEnd--&gt;&lt;/div&gt;&lt;!--QuoteEEnd--&gt;&lt;br /&gt;And you call yourself a chicagoan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6:46 PM--&gt;&lt;div class='quotetop'&gt;QUOTE(vixen &amp;#064; Sep 27 2006, 06: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lt;br /&gt;well if that doesn&amp;#39;t get the boys going, it has certainly got me going&amp;#33;&lt;br /&gt;&lt;br /&gt;you are very sexy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glad to hear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Sep 27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lt;br /&gt;I second that. Wow vixen&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1:46 AM--&gt;&lt;div class='quotetop'&gt;QUOTE(vixen &amp;#064; Sep 27 2006, 11:46 A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this thread is sure making a comeback.&lt;br /&gt;I really like that shower one of you, vixen&amp;#33;&lt;br /&gt;&lt;br /&gt;&lt;!--QuoteBegin-slapper73+Sep 27 2006, 11:56 AM--&gt;&lt;div class='quotetop'&gt;QUOTE(slapper73 &amp;#064; Sep 27 2006, 11:56 A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how bout a picture of it getting you goi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ol, happy to see even my old pic&amp;#39;s still have the desired ef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7:01 PM--&gt;&lt;div class='quotetop'&gt;QUOTE(Gnappster &amp;#064; Sep 27 2006, 07:01 PM)&lt;/div&gt;&lt;div class='quotemain'&gt;&lt;!--QuoteEBegin--&gt;this thread is sure making a comeback.&lt;br /&gt;I really like that shower one of you, vixen&amp;#33;&lt;br /&gt;how bout a picture of it getting you going?&amp;nbsp; &lt;!--emo&amp;:unsure:--&gt;&lt;img src='style_emoticons/default/unsure.gif' border='0' style='vertical-align:middle' alt='unsure.gif' /&gt;&lt;!--endemo--&gt;&lt;br /&gt;&lt;div align='right'&gt;&lt;a href="index.php?act=findpost&amp;amp;pid=11695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4 PM--&gt;&lt;div class='quotetop'&gt;QUOTE(slapper73 &amp;#064; Sep 27 2006, 12:04 PM)&lt;/div&gt;&lt;div class='quotemain'&gt;&lt;!--QuoteEBegin--&gt;&lt;div align='right'&gt;&lt;a href="index.php?act=findpost&amp;amp;pid=116956"&gt;&lt;img src='style_images/1/post_snapback.gif' alt='*' border='0' /&gt;&lt;/a&gt;&lt;/div&gt;&lt;br /&gt;&lt;!--QuoteEnd--&gt;&lt;/div&gt;&lt;!--QuoteEEnd--&gt;&lt;br /&gt;&lt;br /&gt;I like the way you opera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2:04 PM--&gt;&lt;div class='quotetop'&gt;QUOTE(slapper73 &amp;#064; Sep 27 2006, 02:04 PM)&lt;/div&gt;&lt;div class='quotemain'&gt;&lt;!--QuoteEBegin--&gt;&lt;div align='right'&gt;&lt;a href="index.php?act=findpost&amp;amp;pid=116956"&gt;&lt;img src='style_images/1/post_snapback.gif' alt='*' border='0' /&gt;&lt;/a&gt;&lt;/div&gt;&lt;br /&gt;&lt;!--QuoteEnd--&gt;&lt;/div&gt;&lt;!--QuoteEEnd--&gt;&lt;br /&gt;Phew, I sure would like to give you a han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guy&amp;#39;s and gal&amp;#39;s i&amp;#39;m waiting to hear some confessions,&lt;br /&gt;does this do it for you?&lt;br /&gt;&lt;br /&gt;nobody has even mentioned me in their confessions&amp;#33;&amp;#33; &lt;br /&gt;&lt;br /&gt;boo ho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26 2006, 08:39 AM--&gt;&lt;div class='quotetop'&gt;QUOTE(TC69 &amp;#064; Sep 26 2006, 08:39 AM)&lt;/div&gt;&lt;div class='quotemain'&gt;&lt;!--QuoteEBegin--&gt;That pic is good enough for some of us girls to get off to&amp;#33;&lt;br /&gt;&lt;div align='right'&gt;&lt;a href="index.php?act=findpost&amp;amp;pid=116785"&gt;&lt;img src='style_images/1/post_snapback.gif' alt='*' border='0' /&gt;&lt;/a&gt;&lt;/div&gt;&lt;br /&gt;&lt;!--QuoteEnd--&gt;&lt;/div&gt;&lt;!--QuoteEEnd--&gt;&lt;br /&gt;&lt;br /&gt;agreed&amp;#33; x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Alright, Alright &amp;#33;&amp;#33; I confess  &lt;!--emo&amp;:shuwks:--&gt;&lt;img src='style_emoticons/default/smilio05.gif' border='0' style='vertical-align:middle' alt='smilio05.gif' /&gt;&lt;!--endemo--&gt; &amp;#33;&amp;#33; I have battled Cyclops many times for your honor  &lt;!--emo&amp;:whatever:--&gt;&lt;img src='style_emoticons/default/jerkit.gif' border='0' style='vertical-align:middle' alt='jerkit.gif' /&gt;&lt;!--endemo--&gt;. I&amp;#39;d never let him get away with talking about you like that so I beat him up  &lt;!--emo&amp;:2thumbsup:--&gt;&lt;img src='style_emoticons/default/2thumbs.gif' border='0' style='vertical-align:middle' alt='2thumbs.gif' /&gt;&lt;!--endemo--&gt; . Anything for you Vix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36 PM--&gt;&lt;div class='quotetop'&gt;QUOTE(Hendo &amp;#064; Sep 27 2006, 10:36 PM)&lt;/div&gt;&lt;div class='quotemain'&gt;&lt;!--QuoteEBegin--&gt;Alright, Alright &amp;#33;&amp;#33; I confess&amp;nbsp; &lt;!--emo&amp;:shuwks:--&gt;&lt;img src='style_emoticons/default/smilio05.gif' border='0' style='vertical-align:middle' alt='smilio05.gif' /&gt;&lt;!--endemo--&gt; &amp;#33;&amp;#33; I have battled Cyclops many times for your honor&amp;nbsp; &lt;!--emo&amp;:whatever:--&gt;&lt;img src='style_emoticons/default/jerkit.gif' border='0' style='vertical-align:middle' alt='jerkit.gif' /&gt;&lt;!--endemo--&gt;. I&amp;#39;d never let him get away with talking about you like that so I beat him up&amp;nbsp; &lt;!--emo&amp;:2thumbsup:--&gt;&lt;img src='style_emoticons/default/2thumbs.gif' border='0' style='vertical-align:middle' alt='2thumbs.gif' /&gt;&lt;!--endemo--&gt; . Anything for you Vix&amp;nbsp; &lt;!--emo&amp;;)--&gt;&lt;img src='style_emoticons/default/wink.gif' border='0' style='vertical-align:middle' alt='wink.gif' /&gt;&lt;!--endemo--&gt; .&lt;br /&gt;&lt;div align='right'&gt;&lt;a href="index.php?act=findpost&amp;amp;pid=117043"&gt;&lt;img src='style_images/1/post_snapback.gif' alt='*' border='0' /&gt;&lt;/a&gt;&lt;/div&gt;&lt;br /&gt;&lt;!--QuoteEnd--&gt;&lt;/div&gt;&lt;!--QuoteEEnd--&gt;&lt;br /&gt;&lt;br /&gt;a gentleman to the end hey hendo &amp;#33;&amp;#33;&amp;#33;&amp;#33;&lt;br /&gt;&lt;br /&gt;thank you for protecting my honour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0:43 PM--&gt;&lt;div class='quotetop'&gt;QUOTE(vixen &amp;#064; Sep 27 2006, 10:43 PM)&lt;/div&gt;&lt;div class='quotemain'&gt;&lt;!--QuoteEBegin--&gt;a gentleman to the end hey hendo &amp;#33;&amp;#33;&amp;#33;&amp;#33;&lt;br /&gt;&lt;br /&gt;thank you for protecting my honour xxxx&lt;br /&gt;&lt;div align='right'&gt;&lt;a href="index.php?act=findpost&amp;amp;pid=117044"&gt;&lt;img src='style_images/1/post_snapback.gif' alt='*' border='0' /&gt;&lt;/a&gt;&lt;/div&gt;&lt;br /&gt;&lt;!--QuoteEnd--&gt;&lt;/div&gt;&lt;!--QuoteEEnd--&gt;&lt;br /&gt;&lt;br /&gt;No problem Vix&amp;#33;&amp;#33; Hey wait a minute&amp;#33;&amp;#33; He&amp;#39;s&amp;#39; doing it again&amp;#33;&amp;#33; I&amp;#39;m off to battl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48 PM--&gt;&lt;div class='quotetop'&gt;QUOTE(Hendo &amp;#064; Sep 27 2006, 10:48 PM)&lt;/div&gt;&lt;div class='quotemain'&gt;&lt;!--QuoteEBegin--&gt;No problem Vix&amp;#33;&amp;#33; Hey wait a minute&amp;#33;&amp;#33; He&amp;#39;s&amp;#39; doing it again&amp;#33;&amp;#33; I&amp;#39;m off to battle.... &lt;!--emo&amp;:whatever:--&gt;&lt;img src='style_emoticons/default/jerkit.gif' border='0' style='vertical-align:middle' alt='jerkit.gif' /&gt;&lt;!--endemo--&gt;&lt;br /&gt;&lt;div align='right'&gt;&lt;a href="index.php?act=findpost&amp;amp;pid=117046"&gt;&lt;img src='style_images/1/post_snapback.gif' alt='*' border='0' /&gt;&lt;/a&gt;&lt;/div&gt;&lt;br /&gt;&lt;!--QuoteEnd--&gt;&lt;/div&gt;&lt;!--QuoteEEnd--&gt;&lt;br /&gt;&lt;br /&gt;bash that naughty bishop good and hard&amp;#33;&amp;#33;&amp;#33;&amp;#33;&lt;br /&gt;&lt;br /&gt;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8 2006, 03: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7:19 AM--&gt;&lt;div class='quotetop'&gt;QUOTE(slapper73 &amp;#064; Sep 27 2006, 07:19 AM)&lt;/div&gt;&lt;div class='quotemain'&gt;&lt;!--QuoteEBegin--&gt;&lt;div align='right'&gt;&lt;a href="index.php?act=findpost&amp;amp;pid=116878"&gt;&lt;img src='style_images/1/post_snapback.gif' alt='*' border='0' /&gt;&lt;/a&gt;&lt;/div&gt;&lt;br /&gt;&lt;!--QuoteEnd--&gt;&lt;/div&gt;&lt;!--QuoteEEnd--&gt;&lt;br /&gt;&lt;br /&gt;&lt;br /&gt;&lt;!--QuoteBegin-slapper73+Sep 27 2006, 01:28 PM--&gt;&lt;div class='quotetop'&gt;QUOTE(slapper73 &amp;#064; Sep 27 2006, 01:28 PM)&lt;/div&gt;&lt;div class='quotemain'&gt;&lt;!--QuoteEBegin--&gt;&lt;div align='right'&gt;&lt;a href="index.php?act=findpost&amp;amp;pid=116932"&gt;&lt;img src='style_images/1/post_snapback.gif' alt='*' border='0' /&gt;&lt;/a&gt;&lt;/div&gt;&lt;br /&gt;&lt;!--QuoteEnd--&gt;&lt;/div&gt;&lt;!--QuoteEEnd--&gt;&lt;br /&gt;&lt;br /&gt;HOLY FUCK&amp;#33;&amp;#33;&amp;#33; Post these for ratings&amp;#33;&amp;#33;&amp;#33; My 2 new fav RMM pics &lt;!--emo&amp;:bonerfied:--&gt;&lt;img src='style_emoticons/default/22.gif' border='0' style='vertical-align:middle' alt='22.gif' /&gt;&lt;!--endemo--&gt; &lt;br /&gt;&lt;br /&gt;&lt;!--QuoteBegin-vixen+Sep 27 2006, 01:46 PM--&gt;&lt;div class='quotetop'&gt;QUOTE(vixen &amp;#064; Sep 27 2006, 01: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Vixen.... you didn&amp;#39;t only jog my memory thats all I can s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5:31 PM--&gt;&lt;div class='quotetop'&gt;QUOTE(vixen &amp;#064; Sep 27 2006, 05: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wow, those pics made me go have review of your entire portfoli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Sep 28 2006,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lt;br /&gt;out of sight out of mind it se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28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ar not hot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3:06 PM--&gt;&lt;div class='quotetop'&gt;QUOTE(hott1976 &amp;#064; Sep 28 2006, 03: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forgive us...I for one have attention span of a golfish&lt;br /&gt;&lt;br /&gt;&lt;br /&gt;&lt;br /&gt;&lt;br /&gt;french toast pleas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5:06 PM--&gt;&lt;div class='quotetop'&gt;QUOTE(hott1976 &amp;#064; Sep 28 2006, 05: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Ohh poor hott... we have missed you more than any other member whilst you have been away&amp;#33;&lt;br /&gt;&lt;br /&gt;&lt;!--QuoteBegin-Gnappster+Sep 28 2006, 05:17 PM--&gt;&lt;div class='quotetop'&gt;QUOTE(Gnappster &amp;#064; Sep 28 2006, 05:17 PM)&lt;/div&gt;&lt;div class='quotemain'&gt;&lt;!--QuoteEBegin--&gt;forgive us...I for one have attention span of a golfish&lt;br /&gt;french toast please&amp;#33;&lt;br /&gt;&lt;div align='right'&gt;&lt;a href="index.php?act=findpost&amp;amp;pid=117191"&gt;&lt;img src='style_images/1/post_snapback.gif' alt='*' border='0' /&gt;&lt;/a&gt;&lt;/div&gt;&lt;br /&gt;&lt;!--QuoteEnd--&gt;&lt;/div&gt;&lt;!--QuoteEEnd--&gt;&lt;br /&gt;&lt;br /&gt;&lt;!--emo&amp;:lol:--&gt;&lt;img src='style_emoticons/default/laughing-smiley-017.gif' border='0' style='vertical-align:middle' alt='laughing-smiley-017.gif' /&gt;&lt;!--endemo--&gt; spott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9 2006, 08: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WEll if I wasnt working 16 hour days these would for sure do it for me , maybe it will rain and we can take a day  off  and Enjoyyyyyyyy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9 2006, 1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9 2006, 06:21 AM--&gt;&lt;div class='quotetop'&gt;QUOTE(ddd35 &amp;#064; Sep 29 2006, 06:21 AM)&lt;/div&gt;&lt;div class='quotemain'&gt;&lt;!--QuoteEBegin--&gt;WEll if I wasnt working 16 hour days these would for sure do it for me , maybe it will rain and we can take a day&amp;nbsp; off&amp;nbsp; and Enjoyyyyyyyyy...&lt;br /&gt;&lt;div align='right'&gt;&lt;a href="index.php?act=findpost&amp;amp;pid=117289"&gt;&lt;img src='style_images/1/post_snapback.gif' alt='*' border='0' /&gt;&lt;/a&gt;&lt;/div&gt;&lt;br /&gt;&lt;!--QuoteEnd--&gt;&lt;/div&gt;&lt;!--QuoteEEnd--&gt;&lt;br /&gt;&lt;br /&gt; &lt;!--emo&amp;:music-smiley-021:--&gt;&lt;img src='style_emoticons/default/music-smiley-021.gif' border='0' style='vertical-align:middle' alt='music-smiley-02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9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9 2006, 11:54 AM--&gt;&lt;div class='quotetop'&gt;QUOTE(Gnappster &amp;#064; Sep 29 2006, 11:54 AM)&lt;/div&gt;&lt;div class='quotemain'&gt;&lt;!--QuoteEBegin--&gt;&lt;!--emo&amp;:music-smiley-021:--&gt;&lt;img src='style_emoticons/default/music-smiley-021.gif' border='0' style='vertical-align:middle' alt='music-smiley-021.gif' /&gt;&lt;!--endemo--&gt;&lt;br /&gt;&lt;div align='right'&gt;&lt;a href="index.php?act=findpost&amp;amp;pid=117326"&gt;&lt;img src='style_images/1/post_snapback.gif' alt='*' border='0' /&gt;&lt;/a&gt;&lt;/div&gt;&lt;br /&gt;&lt;!--QuoteEnd--&gt;&lt;/div&gt;&lt;!--QuoteEEnd--&gt;&lt;br /&gt;so that&amp;#39;s what that smilely&amp;#39;s for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9 2006, 12:43 PM--&gt;&lt;div class='quotetop'&gt;QUOTE(Bobaloo &amp;#064; Sep 29 2006, 12:43 PM)&lt;/div&gt;&lt;div class='quotemain'&gt;&lt;!--QuoteEBegin--&gt;so that&amp;#39;s what that smilely&amp;#39;s for&amp;nbsp; &lt;!--emo&amp;:o--&gt;&lt;img src='style_emoticons/default/ohmy.gif' border='0' style='vertical-align:middle' alt='ohmy.gif' /&gt;&lt;!--endemo--&gt;&lt;br /&gt;&lt;div align='right'&gt;&lt;a href="index.php?act=findpost&amp;amp;pid=117345"&gt;&lt;img src='style_images/1/post_snapback.gif' alt='*' border='0' /&gt;&lt;/a&gt;&lt;/div&gt;&lt;br /&gt;&lt;!--QuoteEnd--&gt;&lt;/div&gt;&lt;!--QuoteEEnd--&gt;&lt;br /&gt;&lt;br /&gt;Who knew? &lt;!--emo&amp;:piss:--&gt;&lt;img src='style_emoticons/default/smilio02.gif' border='0' style='vertical-align:middle' alt='smilio0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Sep 30 2006,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16 PM--&gt;&lt;div class='quotetop'&gt;QUOTE(titlover121 &amp;#064; Jul 30 2006, 09:16 PM)&lt;/div&gt;&lt;div class='quotemain'&gt;&lt;!--QuoteEBegin--&gt;fellatiofiend18 &lt;br /&gt;i just have to mention lateley you been doing it for me&lt;br /&gt;&lt;div align='right'&gt;&lt;a href="index.php?act=findpost&amp;amp;pid=108018"&gt;&lt;img src='style_images/1/post_snapback.gif' alt='*' border='0' /&gt;&lt;/a&gt;&lt;/div&gt;&lt;br /&gt;&lt;!--QuoteEnd--&gt;&lt;/div&gt;&lt;!--QuoteEEnd--&gt;&lt;br /&gt;&lt;br /&gt;&lt;br /&gt;Hey titlover,just saw this thread and remembered the cum covered pic you sent to me &amp;#33;&amp;#33;&amp;#33; Remember getting off all over my big puppies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Sep 30 2006, 11:07 AM--&gt;&lt;div class='quotetop'&gt;QUOTE(bigpuppies &amp;#064; Sep 30 2006, 11:07 AM)&lt;/div&gt;&lt;div class='quotemain'&gt;&lt;!--QuoteEBegin--&gt;Hey titlover,just saw this thread and remembered the cum covered pic you sent to me &amp;#33;&amp;#33;&amp;#33; Remember getting off all over my big puppies&amp;nbsp; &lt;!--emo&amp;:niceones:--&gt;&lt;img src='style_emoticons/default/love-smiley-085.gif' border='0' style='vertical-align:middle' alt='love-smiley-085.gif' /&gt;&lt;!--endemo--&gt;&amp;nbsp; &lt;!--emo&amp;:2thumbsup:--&gt;&lt;img src='style_emoticons/default/2thumbs.gif' border='0' style='vertical-align:middle' alt='2thumbs.gif' /&gt;&lt;!--endemo--&gt;&lt;br /&gt;&lt;div align='right'&gt;&lt;a href="index.php?act=findpost&amp;amp;pid=117495"&gt;&lt;img src='style_images/1/post_snapback.gif' alt='*' border='0' /&gt;&lt;/a&gt;&lt;/div&gt;&lt;br /&gt;&lt;!--QuoteEnd--&gt;&lt;/div&gt;&lt;!--QuoteEEnd--&gt;&lt;br /&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30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sh22+Sep 30 2006, 11:30 PM--&gt;&lt;div class='quotetop'&gt;QUOTE(josh22 &amp;#064; Sep 30 2006, 11:30 PM)&lt;/div&gt;&lt;div class='quotemain'&gt;&lt;!--QuoteEBegin--&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br /&gt;&lt;div align='right'&gt;&lt;a href="index.php?act=findpost&amp;amp;pid=117558"&gt;&lt;img src='style_images/1/post_snapback.gif' alt='*' border='0' /&gt;&lt;/a&gt;&lt;/div&gt;&lt;br /&gt;&lt;!--QuoteEnd--&gt;&lt;/div&gt;&lt;!--QuoteEEnd--&gt;&lt;br /&gt;&lt;br /&gt;&lt;br /&gt;and very good he was to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30 2006, 06:46 PM--&gt;&lt;div class='quotetop'&gt;QUOTE(slapper73 &amp;#064; Sep 30 2006, 06:46 PM)&lt;/div&gt;&lt;div class='quotemain'&gt;&lt;!--QuoteEBegin--&gt;and very good he was too x&lt;br /&gt;&lt;div align='right'&gt;&lt;a href="index.php?act=findpost&amp;amp;pid=117559"&gt;&lt;img src='style_images/1/post_snapback.gif' alt='*' border='0' /&gt;&lt;/a&gt;&lt;/div&gt;&lt;br /&gt;&lt;!--QuoteEnd--&gt;&lt;/div&gt;&lt;!--QuoteEEnd--&gt;&lt;br /&gt;thanks sweetie..it was much fun &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perbleeder&lt;/b&gt;  Oct 2 2006, 04: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of my personal favorites are _fer_, fellatiofiend18, dxgirl8777 and TC69.  Thank you ladies for helping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perbleeder+Oct 2 2006, 04:46 AM--&gt;&lt;div class='quotetop'&gt;QUOTE(superbleeder &amp;#064; Oct 2 2006, 04:46 AM)&lt;/div&gt;&lt;div class='quotemain'&gt;&lt;!--QuoteEBegin--&gt;Some of my personal favorites are _fer_, fellatiofiend18, dxgirl8777 and TC69.&amp;nbsp; Thank you ladies for helping me.&amp;nbsp;&amp;nbsp; &lt;!--emo&amp;:2thumbsup:--&gt;&lt;img src='style_emoticons/default/2thumbs.gif' border='0' style='vertical-align:middle' alt='2thumbs.gif' /&gt;&lt;!--endemo--&gt;&lt;br /&gt;&lt;div align='right'&gt;&lt;a href="index.php?act=findpost&amp;amp;pid=117653"&gt;&lt;img src='style_images/1/post_snapback.gif' alt='*' border='0' /&gt;&lt;/a&gt;&lt;/div&gt;&lt;br /&gt;&lt;!--QuoteEnd--&gt;&lt;/div&gt;&lt;!--QuoteEEnd--&gt;&lt;br /&gt;&lt;br /&gt;I&amp;#39;m flattered. Thank you.&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09:32 PM--&gt;&lt;div class='quotetop'&gt;QUOTE(TC69 &amp;#064; Oct 2 2006, 09:32 PM)&lt;/div&gt;&lt;div class='quotemain'&gt;&lt;!--QuoteEBegin--&gt;I&amp;#39;m flattered. Thank you.&lt;br /&gt;TC&lt;br /&gt;&lt;div align='right'&gt;&lt;a href="index.php?act=findpost&amp;amp;pid=117714"&gt;&lt;img src='style_images/1/post_snapback.gif' alt='*' border='0' /&gt;&lt;/a&gt;&lt;/div&gt;&lt;br /&gt;&lt;!--QuoteEnd--&gt;&lt;/div&gt;&lt;!--QuoteEEnd--&gt;&lt;br /&gt;&lt;br /&gt;No No, THANK YOU  &lt;!--emo&amp;:silvio:--&gt;&lt;img src='style_emoticons/default/silvio.gif' border='0' style='vertical-align:middle' alt='silvio.gif' /&gt;&lt;!--endemo--&gt; &amp;#33; Oh the things we could do..... &lt;!--emo&amp;:letsfuck:--&gt;&lt;img src='style_emoticons/default/03.gif' border='0' style='vertical-align:middle' alt='03.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Oct 2 2006, 10:47 PM--&gt;&lt;div class='quotetop'&gt;QUOTE(Hendo &amp;#064; Oct 2 2006, 10:47 PM)&lt;/div&gt;&lt;div class='quotemain'&gt;&lt;!--QuoteEBegin--&gt;No No, THANK YOU&amp;nbsp; &lt;!--emo&amp;:silvio:--&gt;&lt;img src='style_emoticons/default/silvio.gif' border='0' style='vertical-align:middle' alt='silvio.gif' /&gt;&lt;!--endemo--&gt; &amp;#33; Oh the things we could do..... &lt;!--emo&amp;:letsfuck:--&gt;&lt;img src='style_emoticons/default/03.gif' border='0' style='vertical-align:middle' alt='03.gif' /&gt;&lt;!--endemo--&gt; .&lt;br /&gt;&lt;div align='right'&gt;&lt;a href="index.php?act=findpost&amp;amp;pid=117728"&gt;&lt;img src='style_images/1/post_snapback.gif' alt='*' border='0' /&gt;&lt;/a&gt;&lt;/div&gt;&lt;br /&gt;&lt;!--QuoteEnd--&gt;&lt;/div&gt;&lt;!--QuoteEEnd--&gt;&lt;br /&gt;&lt;br /&gt;How about the things we did? Had fun luv.&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11:27 PM--&gt;&lt;div class='quotetop'&gt;QUOTE(TC69 &amp;#064; Oct 2 2006, 11:27 PM)&lt;/div&gt;&lt;div class='quotemain'&gt;&lt;!--QuoteEBegin--&gt;How about the things we did? Had fun luv.&lt;br /&gt;TC&lt;br /&gt;&lt;div align='right'&gt;&lt;a href="index.php?act=findpost&amp;amp;pid=117730"&gt;&lt;img src='style_images/1/post_snapback.gif' alt='*' border='0' /&gt;&lt;/a&gt;&lt;/div&gt;&lt;br /&gt;&lt;!--QuoteEnd--&gt;&lt;/div&gt;&lt;!--QuoteEEnd--&gt;&lt;br /&gt;&lt;br /&gt;&lt;br /&gt;Mmmm, I&amp;#39;m gonna sleep good tonight  &lt;!--emo&amp;:whatever:--&gt;&lt;img src='style_emoticons/default/jerkit.gif' border='0' style='vertical-align:middle' alt='jerkit.gif' /&gt;&lt;!--endemo--&gt; . Thanks for the workoput and check your PM  &lt;!--emo&amp;;)--&gt;&lt;img src='style_emoticons/default/wink.gif' border='0' style='vertical-align:middle' alt='wink.gif' /&gt;&lt;!--endemo--&gt;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3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noob love i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Dick69&lt;/b&gt;  Oct 3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is a no brainer for me....PussyDrippin69 of course &lt;!--emo&amp;:P--&gt;&lt;img src='style_emoticons/default/tongue.gif' border='0' style='vertical-align:middle' alt='tongue.gif' /&gt;&lt;!--endemo--&gt;&lt;br /&gt;&lt;br /&gt;Babe you need to post more pics soon, gotta keep building up my collecti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