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s=5c49b6064aa91af164f93a7177360dfb&amp;amp;act=ST&amp;amp;f=11&amp;amp;t=4242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Verify your melons _ Verify Me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MadDD&lt;/b&gt;  Jun 11 2024, 10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llitsa&lt;/b&gt;  Jun 12 2024, 02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MadDD+Jun 11 2024, 10:48 PM--&gt;&lt;div class='quotetop'&gt;QUOTE(MadDD &amp;#064; Jun 11 2024, 10:48 PM)&lt;/div&gt;&lt;div class='quotemain'&gt;&lt;!--QuoteEBegin--&gt;&lt;!--emo&amp;:niceones:--&gt;&lt;img src='style_emoticons/default/love-smiley-085.gif' border='0' style='vertical-align:middle' alt='love-smiley-085.gif' /&gt;&lt;!--endemo--&gt;&lt;br /&gt;&lt;div align='right'&gt;&lt;a href="index.php?act=findpost&amp;amp;pid=362772"&gt;&lt;img src='style_images/1/post_snapback.gif' alt='*' border='0' /&gt;&lt;/a&gt;&lt;/div&gt;&lt;br /&gt;&lt;!--QuoteEnd--&gt;&lt;/div&gt;&lt;!--QuoteEEnd--&gt;&lt;br /&gt;Hiya. So to get verified you need to physically write your user name on a piece of paper and get a pic of you holding it up.  &lt;br /&gt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court76&lt;/b&gt;  Jun 12 2024, 03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 cant, or he might text photo shop at best.&lt;br /&gt;&lt;div align='right'&gt;&lt;a href="index.php?act=findpost&amp;amp;pid=362797"&gt;&lt;img src='style_images/1/post_snapback.gif' alt='*' border='0' /&gt;&lt;/a&gt;&lt;/div&gt;&lt;br /&gt;&lt;!--QuoteEnd--&gt;&lt;/div&gt;&lt;!--QuoteEEnd--&gt;&lt;br /&gt;Ha. You are are spot 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unboatDiplomat&lt;/b&gt;  Jun 15 2024, 01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llitsa+Jun 12 2024, 02:15 AM--&gt;&lt;div class='quotetop'&gt;QUOTE(Ellitsa &amp;#064; Jun 12 2024, 02:15 AM)&lt;/div&gt;&lt;div class='quotemain'&gt;&lt;!--QuoteEBegin--&gt;Hiya. So to get verified you need to physically write your user name on a piece of paper and get a pic of you holding it up.&lt;br /&gt;&lt;div align='right'&gt;&lt;a href="index.php?act=findpost&amp;amp;pid=362775"&gt;&lt;img src='style_images/1/post_snapback.gif' alt='*' border='0' /&gt;&lt;/a&gt;&lt;/div&gt;&lt;br /&gt;&lt;!--QuoteEnd--&gt;&lt;/div&gt;&lt;!--QuoteEEnd--&gt;&lt;br /&gt;&lt;br /&gt;Not sure how that verifies. No wonder theres fakes everywhere.&lt;br /&gt;&lt;div align='right'&gt;&lt;a href="index.php?act=findpost&amp;amp;pid=362824"&gt;&lt;img src='style_images/1/post_snapback.gif' alt='*' border='0' /&gt;&lt;/a&gt;&lt;/div&gt;&lt;br /&gt;&lt;!--QuoteEnd--&gt;&lt;/div&gt;&lt;!--QuoteEEnd--&gt;&lt;br /&gt;&lt;br /&gt;It shows you can be photographed with a sign than you wrote. Hence real?&lt;br /&gt;&lt;br /&gt;Rather than what many people do, just lift a picture from a porn site or one taken on a ex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GunboatDiplomat&lt;/b&gt;  Jun 15 2024, 03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Ellitsa+Jun 15 2024, 03:24 AM--&gt;&lt;div class='quotetop'&gt;QUOTE(Ellitsa &amp;#064; Jun 15 2024, 03:24 AM)&lt;/div&gt;&lt;div class='quotemain'&gt;&lt;!--QuoteEBegin--&gt;It shows you can be photographed with a sign than you wrote. Hence real?&lt;br /&gt;&lt;br /&gt;Rather than what many people do, just lift a picture from a porn site or one taken on a ex.&lt;br /&gt;&lt;div align='right'&gt;&lt;a href="index.php?act=findpost&amp;amp;pid=362826"&gt;&lt;img src='style_images/1/post_snapback.gif' alt='*' border='0' /&gt;&lt;/a&gt;&lt;/div&gt;&lt;br /&gt;&lt;!--QuoteEnd--&gt;&lt;/div&gt;&lt;!--QuoteEEnd--&gt;&lt;br /&gt;Yeah. But you can still take a picture of a handwritten sign by your arm and not be who you say you are and post fake pics. It just proves youre not a bot.&lt;br /&gt;&lt;div align='right'&gt;&lt;a href="index.php?act=findpost&amp;amp;pid=362828"&gt;&lt;img src='style_images/1/post_snapback.gif' alt='*' border='0' /&gt;&lt;/a&gt;&lt;/div&gt;&lt;br /&gt;&lt;!--QuoteEnd--&gt;&lt;/div&gt;&lt;!--QuoteEEnd--&gt;&lt;br /&gt;&lt;br /&gt;But you have have a pic of your melons too with the sign. Check out the other verification pics here and tell me how you could fake them. &lt;br /&gt;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Ellitsa&lt;/b&gt;  Jun 28 2024, 07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Strange  never got back to 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